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3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0.png" ContentType="image/png"/>
  <Override PartName="/word/media/image28.wmf" ContentType="image/x-wmf"/>
  <Override PartName="/word/media/image33.wmf" ContentType="image/x-wmf"/>
  <Override PartName="/word/media/image20.png" ContentType="image/png"/>
  <Override PartName="/word/media/image57.png" ContentType="image/png"/>
  <Override PartName="/word/media/image2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31.png" ContentType="image/png"/>
  <Override PartName="/word/media/image14.png" ContentType="image/png"/>
  <Override PartName="/word/media/image15.png" ContentType="image/png"/>
  <Override PartName="/word/media/image64.png" ContentType="image/png"/>
  <Override PartName="/word/media/image21.wmf" ContentType="image/x-wmf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69.png" ContentType="image/png"/>
  <Override PartName="/word/media/image32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65.wmf" ContentType="image/x-wmf"/>
  <Override PartName="/word/media/image27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1.png" ContentType="image/png"/>
  <Override PartName="/word/media/image22.wmf" ContentType="image/x-wmf"/>
  <Override PartName="/word/media/image63.png" ContentType="image/png"/>
  <Override PartName="/word/media/image67.png" ContentType="image/png"/>
  <Override PartName="/word/media/image24.wmf" ContentType="image/x-wmf"/>
  <Override PartName="/word/media/image26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5.wmf" ContentType="image/x-wmf"/>
  <Override PartName="/word/media/image17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fontTable.xml" ContentType="application/vnd.openxmlformats-officedocument.wordprocessingml.fontTable+xml"/>
  <Override PartName="/word/embeddings/oleObject29.xlsx" ContentType="application/vnd.openxmlformats-officedocument.spreadsheetml.sheet"/>
  <Override PartName="/word/embeddings/oleObject55.xlsx" ContentType="application/vnd.openxmlformats-officedocument.spreadsheetml.sheet"/>
  <Override PartName="/word/embeddings/oleObject28.xlsx" ContentType="application/vnd.openxmlformats-officedocument.spreadsheetml.sheet"/>
  <Override PartName="/word/embeddings/oleObject54.xlsx" ContentType="application/vnd.openxmlformats-officedocument.spreadsheetml.sheet"/>
  <Override PartName="/word/embeddings/oleObject27.xlsx" ContentType="application/vnd.openxmlformats-officedocument.spreadsheetml.sheet"/>
  <Override PartName="/word/embeddings/oleObject53.xlsx" ContentType="application/vnd.openxmlformats-officedocument.spreadsheetml.sheet"/>
  <Override PartName="/word/embeddings/oleObject26.xlsx" ContentType="application/vnd.openxmlformats-officedocument.spreadsheetml.sheet"/>
  <Override PartName="/word/embeddings/oleObject52.xlsx" ContentType="application/vnd.openxmlformats-officedocument.spreadsheetml.sheet"/>
  <Override PartName="/word/embeddings/oleObject25.xlsx" ContentType="application/vnd.openxmlformats-officedocument.spreadsheetml.sheet"/>
  <Override PartName="/word/embeddings/oleObject51.xlsx" ContentType="application/vnd.openxmlformats-officedocument.spreadsheetml.sheet"/>
  <Override PartName="/word/embeddings/oleObject24.xlsx" ContentType="application/vnd.openxmlformats-officedocument.spreadsheetml.sheet"/>
  <Override PartName="/word/embeddings/oleObject50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2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5.xlsx" ContentType="application/vnd.openxmlformats-officedocument.spreadsheetml.sheet"/>
  <Override PartName="/word/embeddings/oleObject13.xlsx" ContentType="application/vnd.openxmlformats-officedocument.spreadsheetml.sheet"/>
  <Override PartName="/word/embeddings/oleObject33.xlsx" ContentType="application/vnd.openxmlformats-officedocument.spreadsheetml.sheet"/>
  <Override PartName="/word/embeddings/oleObject6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37.xlsx" ContentType="application/vnd.openxmlformats-officedocument.spreadsheetml.sheet"/>
  <Override PartName="/word/embeddings/oleObject42.xlsx" ContentType="application/vnd.openxmlformats-officedocument.spreadsheetml.sheet"/>
  <Override PartName="/word/embeddings/oleObject38.xlsx" ContentType="application/vnd.openxmlformats-officedocument.spreadsheetml.sheet"/>
  <Override PartName="/word/embeddings/oleObject43.xlsx" ContentType="application/vnd.openxmlformats-officedocument.spreadsheetml.sheet"/>
  <Override PartName="/word/embeddings/oleObject47.xlsx" ContentType="application/vnd.openxmlformats-officedocument.spreadsheetml.sheet"/>
  <Override PartName="/word/embeddings/oleObject48.xlsx" ContentType="application/vnd.openxmlformats-officedocument.spreadsheetml.sheet"/>
  <Override PartName="/word/embeddings/oleObject49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Т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У «ИНСТИТУТ ОЦЕНКИ КАЧЕСТВА ОБРАЗОВАНИЯ РЕСПУБЛИКИ ТЫ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ОТЧ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роведения Всероссийских проверочных рабо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«Русский язык» во 2 и 5 класс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еспублики Тыва в ноябре 2016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648075" cy="1848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зыл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отчет по результатам проведения Всероссийских проверочных работ по учебному предмету «Русский язык» во 2 и 5 классах на территории Республики Тыва в ноябре 2016 года</w:t>
      </w:r>
      <w:r>
        <w:rPr>
          <w:rFonts w:cs="Times New Roman" w:ascii="Times New Roman" w:hAnsi="Times New Roman"/>
          <w:sz w:val="24"/>
          <w:szCs w:val="24"/>
        </w:rPr>
        <w:t xml:space="preserve"> (информационно-аналитический сборник) – Кызыл: Государственное бюджетное учреждение «Институт оценки качества образования Республики Тыва», 2016. – с.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Кыргыс С.Б., Тогочакова Т.Н., Сарагашева И.В., Агбан Т.А., Монгуш Ш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борнике представлены информационно-аналитические материалы по результатам проведения Всероссийских проверочных работ по учебному предмету «Русский язык» во 2 и 5 классах в Республике Тыва в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редназначен для руководителей и специалистов органов управления образованием, руководителей и педагогических работников образовательных организаций, специалистов, занимающихся вопросами оценки качества образования, представителей родительской обще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нике применены следующие сокращения и 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 – Российская Феде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– Республика Ты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– Всероссийские провероч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О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ый орган управления образ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– образовательное учреж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– федеральный государственный образовательный станда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О – начальное обще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– основное обще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– уровень обуч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 – качество обуч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 – средний бал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 – динамика результа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© ГБУ «Институт оценки качества образования Республики Тыва»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……………………………………………………………………………………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участников Всероссийских провероч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редмету «Русский язык»………………………………………………….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сероссийской проверочной работы по русскому языку для обучающихся 2 классов……………………………………………………………………………………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сероссийской проверочной работы по русскому языку для обучающихся 5 классов……………………………………………………………………………………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диагностических работ во 2-х и 5-х классов…………………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е результаты ВПР по русскому языку обучающихся 5 классов, принимавших участие в ВПР в 2015-2016, 2016-2017 учебные годы………………….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90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результатов ВПР с уровнем результатов ГИА по русскому языку………………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ыводы и рекомендации по итогам ВПР по русскому языку в Республике Тыва в 2016 году……………………………………………………………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…………………………………………………………………………………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sz w:val="24"/>
                <w:szCs w:val="24"/>
              </w:rPr>
              <w:t>Результаты выполнения заданий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bCs/>
                <w:sz w:val="24"/>
                <w:szCs w:val="24"/>
              </w:rPr>
              <w:t>ВПР по 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bCs/>
                <w:sz w:val="24"/>
                <w:szCs w:val="24"/>
              </w:rPr>
              <w:t>в разрезе образовательных организаций (2 класс)………………………………………………………………………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  <w:bCs/>
              </w:rPr>
              <w:t>Результаты выполнения заданий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Normaltextrun"/>
                <w:bCs/>
              </w:rPr>
              <w:t>ВПР по русскому языку</w:t>
            </w:r>
            <w:r>
              <w:rPr/>
              <w:t xml:space="preserve"> </w:t>
            </w:r>
            <w:r>
              <w:rPr>
                <w:rStyle w:val="Normaltextrun"/>
                <w:bCs/>
              </w:rPr>
              <w:t>в разрезе образовательных организаций (5 класс)………………………………………………………………………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е результаты ВПР по русскому языку обучающихся 5 классов, принимавших участие в ВПР в 2015-2016, 2016-2017 учебные годы (в рисунках)……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ПР по русскому языку в разрезе образовательных организаций за 2 года………………………………………………….............................................................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одная таблица результатов ВПР по русскому языку (2 класс)………………………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одная таблица результатов ВПР по русскому языку (5 класс)………………………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Федеральной службы по надзору в сфере образования и науки (Рособрнадзор) «О проведении Всероссийских проверочных работ (на начало учебного года) в 2016 году» от 19 октября 2016г. № 05-541, приказа Министерства образования и науки Республики Тыва «О проведении Всероссийских проверочных работ по учебному предмету «Русский язык» во 2 и 5 классах на территории Республики Тыва в 2016 году» от 03 ноября 2016г. № 1245-д 9 и 10 ноября 2016 года проведены Всероссийские проверочные работы во 2 и 5 классах (далее – ВПР) в общеобразовательных организациях Республики Т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ведения Всероссийских проверочных работ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единства образовательного пространства Российской Федерации и поддержка реализации Федерального государственного образовательного стандарта за счет предоставления организациям, осуществляющим образовательную деятельность, (далее – ОО) единых проверочных материалов и единых критериев оценивания учебных достижений по русскому язы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исслед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ть уровень общеобразовательной подготовки обучающихся 2-х и 5-х классов в соответствии с требованиями федеральных государственных образовательных стандарт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ить диагностику достижения предметных и метапредметных результа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ить диагностику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ми особенностями ВПР является единство подходов к составлению вариантов, проведению самих работ и их оцениванию, а также использование современных технологий, позволяющих обеспечить практически одновременное выполнение работ школьниками всей страны.</w:t>
      </w:r>
    </w:p>
    <w:p>
      <w:pPr>
        <w:pStyle w:val="Style21"/>
        <w:shd w:fill="FFFFFF" w:val="clear"/>
        <w:spacing w:lineRule="atLeast" w:line="329" w:before="0" w:after="0"/>
        <w:ind w:firstLine="5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shd w:fill="FFFFFF" w:val="clear"/>
        </w:rPr>
        <w:t xml:space="preserve">В дальнейшем проведение проверочных работ планируется по итогам каждого учебного года. </w:t>
      </w:r>
      <w:r>
        <w:rPr/>
        <w:t xml:space="preserve">В 2017 году ВПР напишут учащиеся 4-х и 5-х классов по предметам: «Русский язык», «Математика», «Окружающий мир», «Биология» и «История», а также </w:t>
      </w:r>
      <w:r>
        <w:rPr>
          <w:rStyle w:val="Emphasis"/>
          <w:i w:val="false"/>
          <w:shd w:fill="FFFFFF" w:val="clear"/>
        </w:rPr>
        <w:t>для 11 классов будут проведены по пяти предметам (</w:t>
      </w:r>
      <w:r>
        <w:rPr/>
        <w:t>«Русский язык», «Математика», «Окружающий мир», «Биология» и «История»</w:t>
      </w:r>
      <w:r>
        <w:rPr>
          <w:rStyle w:val="Emphasis"/>
          <w:i w:val="false"/>
          <w:shd w:fill="FFFFFF" w:val="clear"/>
        </w:rPr>
        <w:t xml:space="preserve">); с </w:t>
      </w:r>
      <w:r>
        <w:rPr/>
        <w:t>2018 года проверки будут проходить все школьники с 4 по 8-й классы и так далее.</w:t>
      </w:r>
      <w:r>
        <w:rPr>
          <w:rFonts w:cs="Arial" w:ascii="Arial" w:hAnsi="Arial"/>
          <w:color w:val="555555"/>
          <w:sz w:val="19"/>
          <w:szCs w:val="19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ВПР могут быть использованы: </w:t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и организациями для совершенствования методики преподавания предметов в школе, </w:t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ой работы с учащимися по устранению имеющихся пробелов в знаниях. </w:t>
      </w:r>
    </w:p>
    <w:p>
      <w:pPr>
        <w:pStyle w:val="1"/>
        <w:numPr>
          <w:ilvl w:val="0"/>
          <w:numId w:val="1"/>
        </w:numPr>
        <w:shd w:fill="auto" w:val="clear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и региональными органами исполнительной власти, осуществляющими государственное управление в сфере образования, для анализа текущего состояния систем образования и формирования программ их развития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76" w:before="0" w:after="0"/>
        <w:ind w:firstLine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редусмотрено использование результатов ВПР для оценки деятельности образовательных организаций, учителей, муниципальных и региональных органов исполнительной власти, осуществляющих государственное управление в сфере образования.</w:t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участников Всероссийских проверочных работ </w:t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Русский язы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российской проверочной работе согласно федеральной выборки приняли участие обучающиеся 2-х и 5-х классов 23 образовательных учреждений: из них сельских школ- 14, городских школ - 7, ресучреждений – 2. Это 174 класса-комплекта: из них 2-ых классов - 95 класса-комплекта, 5-ых классов - 79 класса-комплекта; 2302 обучающихся 2-х классов, что составляет 96,6% от общего количества школьников, заявленных на участие ВПР, и 1637 обучающихся 5-х классов (92,4%).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участников в данных образовательных учреждениях – 3939 человек. Из них 1393 человека – учащиеся городов Кызыла и Ак-Довурака, 125 человек – учащиеся ресучреждений, 2421 человек – учащиеся сельских школ. Количество участников ВПР по муниципальным образованиям и учебным предметам представлено в таблице 1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образовательных организаций и участников ВПР по русскому языку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7"/>
        <w:gridCol w:w="2954"/>
        <w:gridCol w:w="1098"/>
        <w:gridCol w:w="1043"/>
        <w:gridCol w:w="993"/>
        <w:gridCol w:w="1134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.п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 образование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лас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классы</w:t>
            </w:r>
          </w:p>
        </w:tc>
      </w:tr>
      <w:tr>
        <w:trPr>
          <w:trHeight w:val="12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класс-комплек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класс-компл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участников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Ак-Довурак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Кызы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Кызы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Гимназия № 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Кызы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 Лицей №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Кызы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РТ «ШИ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Кызы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РООМХШИ им. Р. Д. Кенденбил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ун-Хемчикск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1 г. Чада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-Тайгинск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Тээлинская СО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ун-Хемчикск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1 с.Кызыл-Мажалы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а-Хемск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1 им. Ю.А. Гагарина с. Сарыг-Се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зылск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1 пгт.Каа-Хе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гун-Тайгинск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1 села Мугур-Ак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юрск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андагайтинская СО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й-Хемск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2 г.Тура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т-Хольск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уг-Аксынская СО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ндинск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с. Бай-Хаа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-Хольск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с. Кунгурту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-Хемск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амагалтайская СОШ №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джинск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с. Тоора-Хе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г-Хемск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с углубленным изучением отдельных предметов № 1 г.Шагона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а-Хольск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им. Ш.Ч. Сат с. Чаа-Хол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ди-Хольск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Хову-Аксынская НОШ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рзински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с. Эрзи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ПР участвовали все заявленные образовательные организации республики. Не приняли участие обучающиеся, отсутствовавшие на занятиях в день проведения проверочных работ по уважительным причин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Всероссийской проверочной работы по русскому язык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бучающихся 2 класс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по русскому языку содержала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7 заданий </w:t>
      </w:r>
      <w:r>
        <w:rPr>
          <w:rFonts w:cs="Times New Roman" w:ascii="Times New Roman" w:hAnsi="Times New Roman"/>
          <w:sz w:val="24"/>
          <w:szCs w:val="24"/>
        </w:rPr>
        <w:t xml:space="preserve">на выявление уровня владения обучающимися базовыми предметными правописными и учебно-языковыми фонетическими и синтаксическими умениями, а также универсальными учебными действ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 проверяло умение обучающихся безошибочно (без пропусков и искажений букв) и аккуратно списывать предложения неосложненного текста. Успешное выполнение задания опирается на навык чтения (адекватное зрительное восприятие информации, содержащейся в предъявляемом тексте) как одного из видов речевой деятельности. Наряду с предметным умением проверяется сформированность регулятивных универсальных учебных действий (адекватно самостоятельно оценивать правильность выполнения действия и вносить необходимые коррективы – осуществлять самоконтро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 выявляло знание букв русского алфавита и их последовательность, проверяет умение обучающихся пользоваться алфавитом для упорядочивания слов, проверяет владение познавательным универсальным учебным действием – использование алфавита для поиска нужной информации в словар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согласные звуки по глухости– звонкости в слове (учебно-языковое опознавательное умение) проверялось заданием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 выявляло умение опознавать согласные звуки по мягкости– твердости в слове (учебно-языковое опознавательное умени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5 проверяло анализ слоговой структуры слова, владение учебно- языковым умением делить слова на слоги; выявляет владение познавательным универсальным учебным действием – построением логической цепи рассуж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6 проверяло правописное умение обучающихся распознавать место переноса слова (опознавательное умение), а также владение познавательным универсальным учебным действием – построением логической цепи рассуж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7 проверяло учебно-языковое синтаксическое умение составлять предложение из слов, устанавливая между ними связь по вопросам, а также правописное умение употреблять прописную букву в начале предложения и ставить пунктуационный знак в конце предлож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предметных умений, все задания предполагали проверку различных видов универсальных учебных действий: регулятивных (адекватно самостоятельно оценивать правильность выполнения действия и вносить необходимые коррективы) и познавательных (осуществлять логические операции, устанавливать причинно-следственные связ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равильно выполненная работа оценивалась 21 баллом. Выполнение задания 1 оценивалось по критериям от 0 до 8 баллов. Ответ на каждое из заданий 2,3,4 оценивался от 0 до 3 баллов, а задания 5,6 оценивались от 0 до 2 баллов. Правильный ответ на задания 7 оценивался 1 бал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  <w:t>Шкала перевода набранных баллов в оценку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311"/>
        <w:gridCol w:w="1121"/>
        <w:gridCol w:w="1083"/>
        <w:gridCol w:w="1134"/>
      </w:tblGrid>
      <w:tr>
        <w:trPr>
          <w:trHeight w:val="4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бал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</w:tr>
    </w:tbl>
    <w:p>
      <w:pPr>
        <w:pStyle w:val="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На выполнение проверочной работы по русскому языку давалось 45 м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заданий в проверочной работе в целом соответствуют формулировкам, принятым в учебниках, включе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 образова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Всероссийской проверочной работы по русскому язык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5 класс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состояла из 5 заданий, направленных на выявление уровня владения обучающимися базовыми предметными правописными и учебно-языковыми фонетическими, морфемными, морфологическими и синтаксическими умениями, а также универсальными учебными действ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 проверяло традиционное правописное 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правила. Успешное выполнение задания предусматривает сформированный навык чтения (адекватное зрительное восприятие информации, содержащейся в предъявляемом деформированном тексте) как одного из видов речевой деятельности. Наряду с предметными умениями проверяется сформированность регулятивных универсальных учебных действий (адекватно самостоятельно оценивать правильность выполнения действия и вносить необходимые коррективы – осуществлять самоконтро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2–5 проверяли знание основных языковых единиц. Эти задания нацелены на выявление уровня владения обучающимися базовыми предметными учебно- языковыми опознавательными и классификационными умен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 проверяло умение классифицировать согласные звуки по мягкости – твердости в результате частичного фонетического анализа (учебно-языковые опознавательные и классификационные умени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 выявляло анализ структуры слова, проверяет владение учебно-языковым аналитическим умением делить слова на морфемы на основе смыслового и грамматического анализа слова, графически обозначать выявленные морфемы, наряду с этим проверяет владение познавательным универсальным учебным действием – преобразованием информации о структуре слова в графическую схем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 выявляло владение учебно-языковым опознавательным умением обучающихся распознавать изученные части речи в предложении (учебно-языковое опознавательное умение), а также уровень освоения познавательного универсального учебного действия – построения логической цепи рассуж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5 проверяло учебно-языковое опознавательное умение распознавать и графически обозначать главные члены предложения, вместе с тем выявляет уровень познавательного универсального учебного действия, связанного с преобразованием информации о грамматической основе предложения в графическую схем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предметных умений, все задания предполагали проверку различных видов универсальных учебных действий: регулятивных (адекватно самостоятельно оценивать правильность выполнения действия и вносить необходимые коррективы), познавательных (осуществлять логическую операцию установления родо-видовых отношений; осуществлять сравнение, классификацию; преобразовывать информацию, используя графические символы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лось 45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Шкала перевода набранных баллов в оценк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311"/>
        <w:gridCol w:w="1121"/>
        <w:gridCol w:w="1083"/>
        <w:gridCol w:w="1134"/>
      </w:tblGrid>
      <w:tr>
        <w:trPr>
          <w:trHeight w:val="4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бал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заданий в диагностической работе в целом соответствуют формулировкам, принятым в учебниках, включе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ыполнения проверочных работ во 2-х и 5-х классов</w:t>
      </w:r>
    </w:p>
    <w:p>
      <w:pPr>
        <w:pStyle w:val="1"/>
        <w:shd w:fill="auto" w:val="clear"/>
        <w:spacing w:lineRule="auto" w:line="276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целом по республик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 по русскому языку выполняли 3939 обучающихся, из них 2302 второклассников и 1637 пятиклассников 23 ОО республики. </w:t>
      </w:r>
    </w:p>
    <w:p>
      <w:pPr>
        <w:pStyle w:val="1"/>
        <w:shd w:fill="auto" w:val="clear"/>
        <w:spacing w:lineRule="auto" w:line="276" w:before="0" w:after="0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На рисунках 1 и 2 в диаграммах показаны результаты выполнения заданий во 2-х и 5-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е заданий 2 класса (в % от числа участников) </w:t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 1</w:t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i/>
          <w:i/>
          <w:sz w:val="24"/>
          <w:szCs w:val="24"/>
          <w:highlight w:val="yellow"/>
        </w:rPr>
      </w:pPr>
      <w:bookmarkStart w:id="0" w:name="_1544531801"/>
      <w:bookmarkEnd w:id="0"/>
      <w:r>
        <w:rPr>
          <w:i/>
          <w:sz w:val="24"/>
          <w:szCs w:val="24"/>
          <w:lang w:val="en-US" w:eastAsia="en-US"/>
        </w:rPr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.4pt;height:210.75pt" filled="f" o:ole="">
            <v:imagedata r:id="rId9" o:title=""/>
          </v:shape>
          <o:OLEObject Type="Embed" ProgID="Excel.Sheet.12" ShapeID="ole_rId8" DrawAspect="Content" ObjectID="_550245794" r:id="rId8"/>
        </w:object>
      </w:r>
    </w:p>
    <w:p>
      <w:pPr>
        <w:pStyle w:val="1"/>
        <w:shd w:fill="auto" w:val="clear"/>
        <w:spacing w:lineRule="auto" w:line="276" w:before="0" w:after="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 рисунке 1 диаграмма показывает, что второклассники успешно справились с заданием № 1, что составляет 77-82%, (от общего количества учеников, выполнявших работу), а это ниже общероссийского показателя на 4-12%. Сложнее оказались задания № 2, №3, №4, №5, №6,  в которых проверялось знание букв русского алфавита и их последовательность; умение опознавать согласные звуки по глухости– звонкости в слове; умение опознавать согласные звуки по мягкости– твердости в слове; владение учебно-языковым умением делить слова на слоги; правописное умение обучающихся распознавать место переноса слова (опознавательное умение), а также владение познавательным универсальным учебным действием – построением логической цепи рассуждений. С заданием № 7, проверявшим учебно-языковое синтаксическое умение составлять предложение из слов, устанавливая между ними связь по вопросам, справились 45% от общего числа участников исследования.</w:t>
      </w:r>
    </w:p>
    <w:p>
      <w:pPr>
        <w:pStyle w:val="Normal"/>
        <w:autoSpaceDE w:val="false"/>
        <w:spacing w:lineRule="auto" w:line="240" w:before="0" w:after="0"/>
        <w:ind w:left="1416" w:hanging="69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приложениях</w:t>
      </w:r>
      <w:r>
        <w:rPr>
          <w:rFonts w:cs="Times New Roman" w:ascii="Times New Roman" w:hAnsi="Times New Roman"/>
          <w:sz w:val="24"/>
          <w:szCs w:val="24"/>
        </w:rPr>
        <w:t xml:space="preserve"> размещены результаты выполнения заданий 2-х классах в разрезе ОО.</w:t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 2</w:t>
      </w:r>
    </w:p>
    <w:p>
      <w:pPr>
        <w:pStyle w:val="1"/>
        <w:shd w:fill="auto" w:val="clear"/>
        <w:spacing w:lineRule="auto" w:line="276" w:before="0" w:after="0"/>
        <w:ind w:firstLine="426"/>
        <w:jc w:val="center"/>
        <w:rPr/>
      </w:pPr>
      <w:r>
        <w:rPr>
          <w:b/>
          <w:sz w:val="24"/>
          <w:szCs w:val="24"/>
        </w:rPr>
        <w:t xml:space="preserve">Выполнение заданий 5 класса (в % от числа участников) </w:t>
      </w:r>
    </w:p>
    <w:p>
      <w:pPr>
        <w:pStyle w:val="1"/>
        <w:shd w:fill="auto" w:val="clear"/>
        <w:spacing w:lineRule="auto" w:line="276" w:before="0" w:after="0"/>
        <w:ind w:firstLine="426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1"/>
        <w:shd w:fill="auto" w:val="clear"/>
        <w:spacing w:lineRule="auto" w:line="276" w:before="0" w:after="0"/>
        <w:ind w:firstLine="426"/>
        <w:jc w:val="center"/>
        <w:rPr>
          <w:b/>
          <w:b/>
          <w:sz w:val="24"/>
          <w:szCs w:val="24"/>
          <w:highlight w:val="yellow"/>
        </w:rPr>
      </w:pPr>
      <w:bookmarkStart w:id="1" w:name="_1544531932"/>
      <w:bookmarkEnd w:id="1"/>
      <w:r>
        <w:rPr>
          <w:b/>
          <w:sz w:val="24"/>
          <w:szCs w:val="24"/>
          <w:lang w:val="en-US" w:eastAsia="en-US"/>
        </w:rPr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.4pt;height:240.75pt" filled="f" o:ole="">
            <v:imagedata r:id="rId11" o:title=""/>
          </v:shape>
          <o:OLEObject Type="Embed" ProgID="Excel.Sheet.12" ShapeID="ole_rId10" DrawAspect="Content" ObjectID="_1252199794" r:id="rId10"/>
        </w:object>
      </w:r>
    </w:p>
    <w:p>
      <w:pPr>
        <w:pStyle w:val="1"/>
        <w:shd w:fill="auto" w:val="clear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 рисунка 2 видно, что обучающиеся 5-х классов лучше справились с заданием № 3, где проверялось умение классифицировать согласные звуки по мягкости – твердости в результате частичного фонетического анализа, что составляет 66% от общего количества обучающихся, выполнявших работу, а это ниже показателя по России на 19%.  С заданием № 1 К3, проверявшим традиционное правописное 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правила, справились 33-67% от общего числа участников исследования.</w:t>
      </w:r>
    </w:p>
    <w:p>
      <w:pPr>
        <w:pStyle w:val="1"/>
        <w:shd w:fill="auto" w:val="clear"/>
        <w:spacing w:lineRule="auto" w:line="240" w:before="0" w:after="0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ложнее оказались задания №5 (подчеркивание грамматических основ предложений), № 1 К1 (работа с орфографическими нормами), № 2 (умение найти слово, в котором все согласные звуки), № 4 (определить части речи в предложении).</w:t>
      </w:r>
      <w:r>
        <w:rPr/>
        <w:t xml:space="preserve"> </w:t>
      </w:r>
    </w:p>
    <w:p>
      <w:pPr>
        <w:pStyle w:val="1"/>
        <w:shd w:fill="auto" w:val="clear"/>
        <w:spacing w:lineRule="auto" w:line="276" w:before="0" w:after="0"/>
        <w:ind w:firstLine="426"/>
        <w:jc w:val="both"/>
        <w:rPr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>Наибольшее затруднение у учащихся вызвало выполнение заданий № 1 К2, в котором проверялось умение пунктуационных норм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иложениях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результаты выполнения заданий 5-х классах в разрезе 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3 показана статистика отметок участников 2-х и 5-х классов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3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05450" cy="3206750"/>
            <wp:effectExtent l="0" t="0" r="0" b="0"/>
            <wp:docPr id="2" name="Диаграмма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1"/>
        <w:shd w:fill="auto" w:val="clear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ПР в 2-х классах по русскому языку проводились впервые. Из 2302 обучающихся на отметку «5» написали 462 обучающиеся набрав от 18 до 21 балла, что составляет 20,1% от общего количества участников,  а это ниже аналогичного показателя по России на 30%.  Отметку «4» получили 978 обучающихся, набрав от 13 до 17 баллов, 42,5% выше показателя по России на 7,9%. На отметку «3» выполнили 722 обучающихся, набрав от 7 до 12 баллов – 31,4%. Отметку «2» получили 140 обучающихся, набрав от 0 до 6 баллов, 6,1% (общероссийский показатель – 2,2%).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татистика по отметкам второклассников ОО республики</w:t>
      </w:r>
      <w:r>
        <w:rPr>
          <w:sz w:val="24"/>
          <w:szCs w:val="24"/>
        </w:rPr>
        <w:t xml:space="preserve"> и России (в % от числа участников)  показаны в таблице 2.</w:t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1"/>
        <w:shd w:fill="auto" w:val="clear"/>
        <w:spacing w:lineRule="auto" w:line="276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Статистика по отметкам учащихся</w:t>
      </w:r>
      <w:r>
        <w:rPr/>
        <w:t xml:space="preserve"> (в % от числа участников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6"/>
        <w:gridCol w:w="1559"/>
        <w:gridCol w:w="1134"/>
        <w:gridCol w:w="1134"/>
        <w:gridCol w:w="1134"/>
        <w:gridCol w:w="1134"/>
      </w:tblGrid>
      <w:tr>
        <w:trPr>
          <w:trHeight w:val="246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по 5-балльной шкале</w:t>
            </w:r>
          </w:p>
        </w:tc>
      </w:tr>
      <w:tr>
        <w:trPr>
          <w:trHeight w:val="24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 2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0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РТ 2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2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Ф 5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9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анных, представленных в таблице 5, показывает, что из 1637 участников ВПР 5-х классов на отметку «5» выполнили 193 обучающихся, набрав от 13 до 15 баллов, что составляет 11,8%, что на 25,9% ниже аналогичного показателя по России. 503 обучающихся, получивших за работу оценку «4», набрали от 9 до 12 баллов, что составило 30,7% (общероссийский показатель – 38,9%). Отметку «3» получили 582 обучающихся, набрав от 5 до 8 баллов, что составляет 35,6% выше показателя по России на 17%. 359 обучающихся, набравших от 0 до 4 баллов, составляет 21,8% (4,8%) - выше российского показателя на 17%.</w:t>
      </w:r>
    </w:p>
    <w:p>
      <w:pPr>
        <w:pStyle w:val="1"/>
        <w:shd w:fill="auto" w:val="clear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3 представлены показатели обученности, средний балл в разрезе образовательных организаций.</w:t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 xml:space="preserve">Показатели обученности, средний балл в разрезе образовательных организаци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708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-во учас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й-Тайгин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Тээлинская СОШ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ун-Хемчик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 с.Кызыл-Мажал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ун-Хемчик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 г.Ча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а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с.Сарыг-Се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ызыл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 пгт.Каа-Х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гун-Тайг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 с.Мугур-Ак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ю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Хандагайт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й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2 г.Ту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т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уг-Аксы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н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с.Бай-Ха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с.Кунгур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амагалтайская С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дж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Тоора-Хемская СОШ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г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 Шаго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а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с.Чаа-Х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ди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Хову-Аксы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з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с.Эр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к-Дову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СОШ№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ыз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ыз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ыз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лицей №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ыз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РТ 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ыз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РООМХ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аблицы 6 видно, что самые высокие показатели качества обученности второклассников в Овюрском - 81,7%, Каа-Хемском - 81%, Тере-Хольском - 75% и Улуг-Хемском - 78%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йонах республики.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МБОУ СОШ №1 с.Мугур-Аксы Монгун-Тайгинского района (16,7%), МБОУ СОШ с.Эрзин Эрзинского района (21,9%) выявлены низкие результаты качества обуч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процент по качеству обученности показали пятиклассники в Барун-Хемчикском (58,7%), Каа-Хемском (68,9%), Улуг-Хемском (51%) районах и города Кызыла (53,2%), а низкие результаты – Монгун-Тайгинский (7%), Пий-Хемский (16,7%), Тере-Хольский (23,8%), Тоджинский (23%), Чаа-Хольский (9,4%) районы. </w:t>
      </w:r>
    </w:p>
    <w:p>
      <w:pPr>
        <w:pStyle w:val="1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425"/>
        <w:jc w:val="both"/>
        <w:rPr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По результатам проверочной работы качество обученности 2-х классов составило 62,6%,</w:t>
      </w:r>
      <w:r>
        <w:rPr>
          <w:sz w:val="24"/>
          <w:szCs w:val="24"/>
        </w:rPr>
        <w:t xml:space="preserve"> 5-х классов - </w:t>
      </w:r>
      <w:r>
        <w:rPr>
          <w:rFonts w:eastAsia="Calibri"/>
          <w:sz w:val="24"/>
          <w:szCs w:val="24"/>
        </w:rPr>
        <w:t xml:space="preserve">42,5%. </w:t>
      </w:r>
      <w:r>
        <w:rPr>
          <w:sz w:val="24"/>
          <w:szCs w:val="24"/>
        </w:rPr>
        <w:t>Уровень обученности 2-х классов – 94%; 5-х классов – 78,1%. Средний балл по региону – 3,8% (2 класс), 3,3% (5 класс).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"/>
        <w:shd w:fill="auto" w:val="clear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ительные результаты ВПР по русскому языку обучающихся </w:t>
      </w:r>
    </w:p>
    <w:p>
      <w:pPr>
        <w:pStyle w:val="1"/>
        <w:shd w:fill="auto" w:val="clear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ов, принимавших участие в ВПР в 2015-2016, 2016-2017 учебные годы</w:t>
      </w:r>
    </w:p>
    <w:p>
      <w:pPr>
        <w:pStyle w:val="1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сероссийские проверочные работы проводились в 5-х классах в декабре 2015 года, в апреле  2016 года, в ноябре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-2016 (декабрь, апрель) учебном году процедура проведения ВПР в Республике Тыва была организована на уровне образовательных организаций. Участвовали 23 ОО, в том числе 14 сельских школ, 4 городских школы, 2 ресучреждения, всего 44 класса-комплекта. Общее количество обучающихся в данных образовательных учреждениях – 935 человек: из них 225 человек – учащиеся городов Кызыла и Ак-Довурака, 33 человека – учащиеся ресучреждений, 677 человек – учащиеся сельских шко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16 года в ВПР приняли участие обучающиеся 2-х и 5-х классов 23 образовательных учреждений: из них сельских школ - 14, городских школ - 7, ресучреждений – 2; это174 класса-комплекта, из них 2 классы - 95 класса-комплекта, 5 классы - 79 класса-комплекта. Всего участвовали в ВПР 2302 обучающегося 2-х классов, что составляет 96,6% от общего количества школьников, и 1637 обучающихся 5-х классов (92,4%); 1393 обучающихся городов Кызыла и Ак-Довурака, 125 обучающихся ресучреждений, 2421 обучающийся сельских школ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чной работы по русскому языку ОО республики в 2016 году (ноябрь) качество обученности по русскому языку составило 42,5%, а в апреле 2016 года – 74% и в декабре 2015 года – 47,2%; уровень обученности в ноябре 2016 года – 78%, а в апреле 2016 года – 95,3% и в декабре 2015 года – 66%; средний балл – 3,3 (ноябрь 2016), 4 (апрель 2016), 2,8 (декабрь 2015). Сравнительные результаты по качеству и уровню обученности по русскому языку ОО республики за 2015-2016 года показаны в таблице 4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</w:t>
      </w:r>
    </w:p>
    <w:p>
      <w:pPr>
        <w:pStyle w:val="1"/>
        <w:shd w:fill="auto" w:val="clear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е результаты по качеству и</w:t>
      </w:r>
    </w:p>
    <w:p>
      <w:pPr>
        <w:pStyle w:val="1"/>
        <w:shd w:fill="auto" w:val="clear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ню обученности по русскому языку ОО республики за 2015-2016 года</w:t>
      </w:r>
    </w:p>
    <w:p>
      <w:pPr>
        <w:pStyle w:val="1"/>
        <w:shd w:fill="auto" w:val="clear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50"/>
        <w:gridCol w:w="1377"/>
        <w:gridCol w:w="1175"/>
        <w:gridCol w:w="1417"/>
        <w:gridCol w:w="1134"/>
        <w:gridCol w:w="141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кабрь 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,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6</w:t>
            </w:r>
          </w:p>
        </w:tc>
      </w:tr>
    </w:tbl>
    <w:p>
      <w:pPr>
        <w:pStyle w:val="1"/>
        <w:shd w:fill="auto" w:val="clear"/>
        <w:spacing w:lineRule="auto" w:line="240" w:before="0" w:after="0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анализа 3-х замеров (декабрь 2015, апрель 2016, ноябрь 2016) показала стабильную положительную динамику по качеству обученности МБОУ Самагалтинская СОШ  №2 Тес-Хемского района (2,6 – 23,1 – 47,6%), а отрицательную динамику показали следующие ОО:  </w:t>
      </w:r>
      <w:r>
        <w:rPr>
          <w:color w:val="000000"/>
          <w:sz w:val="24"/>
          <w:szCs w:val="24"/>
          <w:lang w:eastAsia="ru-RU"/>
        </w:rPr>
        <w:t>МБОУ СОШ №1 с.Кызыл-Мажалык Барун-Хемчикского района (98,1 – 93,1 – 58,7%); МБОУ СОШ №1 пгт.Каа-Хем Кызылского района (81,2 - 73,4 - 40,2%)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МБОУ Хандагайтинская СОШ Овюрского района (86,5 - 72,2 - 39,6%)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МБОУ Суг-Аксынская СОШ Сут-Хольского района (54,3 – 71,5 – 25,9%); МБОУ СОШ с.Кунгуртук Тере-Хольского района (50 – 40 – 23,8%)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МБОУ СОШ №1 Шагонар Улуг-Хемского района (87,5 – 84,5 – 51%)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МБОУ Хову-Аксынская СОШ Чеди-Хольского района (85,3 – 92,7 – 45,6%)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МБОУ СОШ с.Эрзин Эрзинского района (35,1 – 62,9 – 36,8%); ГБОУ РТ ШИ г.Кызыла (83,3 – 21,4 – 19,2%)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Нестабильные результаты показали МБОУ СОШ №1 г.Чадан Дзун-Хемчикского района (38,9 – 61,1 – 29,6%), МБОУ СОШ №1 с.Мугур-Аксы Монгун-Тайгинского района (0 – 61,3 – 7,0%); МБОУ Тоора-Хемская СОШ Тоджинского района (53,6 – 69,3 – 23,0%); МБОУ СОШ№1 г.Ак-Довурака (40 – 83,1 – 45,6%); МБОУ гимназия №5 г.Кызыла (77,6 – 100 – 60,8%); МАОУ лицей №15 г.Кызыла (98 – 98,1 – 71,0%); ГБОУ РООМХШИ г. Кызыла (36,8 – 44,4 – 30%)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равнительные результаты по качеству и уровню обученности по русскому языку ОО республики за 2015-2016, 2016 -2017 учебные годы представлены в таблице 5, также </w:t>
      </w:r>
      <w:r>
        <w:rPr>
          <w:bCs/>
          <w:sz w:val="24"/>
          <w:szCs w:val="24"/>
        </w:rPr>
        <w:t>в приложениях размещены данные по результатам ВПР в разрезе ОО за два года.</w:t>
      </w:r>
    </w:p>
    <w:p>
      <w:pPr>
        <w:pStyle w:val="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1"/>
        <w:shd w:fill="auto" w:val="clear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е результаты по качеству и уровню обученности по русскому языку ОО республики за 2015-2016, 2016 -2017 учебные годы</w:t>
      </w:r>
    </w:p>
    <w:p>
      <w:pPr>
        <w:pStyle w:val="1"/>
        <w:shd w:fill="auto" w:val="clear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абрь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абрь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абрь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й-Тайгин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Тээлинская СО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ун-Хемчик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 с.Кызыл-Мажал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ун-Хемчик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 г.Ча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а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с.Сарыг-Се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ызыл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 пгт.Каа-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гун-Тайг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 с.Мугур-А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ю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Хандагайт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й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2 г.Ту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т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уг-Аксы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н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с.Бай-Ха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с.Кунгур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амагалтайская 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дж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Тоора-Хемская СО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г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 Шаго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а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с.Чаа-Х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ди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Хову-Аксы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з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с.Эр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к-Дову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СОШ№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ыз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ыз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ыз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лицей №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ыз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РТ 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ыз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РООМХ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</w:tbl>
    <w:p>
      <w:pPr>
        <w:pStyle w:val="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/п - при заполнении таблицы с результатами в данной ОО указано, что некоторые задания не оценивались, поскольку относятся к непройденной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ВПР по русскому языку по результатам анализа 3-х замеров были выявлены следующие пробле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бая подготовка по предмету: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еумение распознавать и формулировать основную мысль текста в письменной форме; несоблюдение норм построения предложения и словоупотребления;</w:t>
      </w:r>
      <w:r>
        <w:rPr>
          <w:rFonts w:cs="Times New Roman" w:ascii="Times New Roman" w:hAnsi="Times New Roman"/>
          <w:sz w:val="24"/>
          <w:szCs w:val="24"/>
        </w:rPr>
        <w:t xml:space="preserve"> не</w:t>
      </w:r>
      <w:r>
        <w:rPr>
          <w:rFonts w:cs="TimesNewRoman;Times New Roman" w:ascii="TimesNewRoman;Times New Roman" w:hAnsi="TimesNewRoman;Times New Roman"/>
          <w:sz w:val="24"/>
          <w:szCs w:val="24"/>
        </w:rPr>
        <w:t>умение преобразовывать воспринятую информацию в речевое высказы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ышение оценки ответов проверочной работы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времени отправки и загрузки отчетов ОО.</w:t>
      </w:r>
    </w:p>
    <w:p>
      <w:pPr>
        <w:pStyle w:val="1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 xml:space="preserve">Результаты ВПР позволили осуществить диагностику достижения предметных и метапредметных результатов в соответствии с федеральным государственным образовательным стандартом начального и основного общего образования, в т.ч. уровня сформированности универсальных учебных действий и овладения межпредметными понятиями, выявили затруднения у учащихся 2, 4, 5 классов по отдельным разделам русского языка. </w:t>
      </w:r>
    </w:p>
    <w:p>
      <w:pPr>
        <w:pStyle w:val="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результатов ВПР с уровнем результатов ГИА по русскому языку</w:t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участников по группам в соответствии </w:t>
      </w:r>
    </w:p>
    <w:p>
      <w:pPr>
        <w:pStyle w:val="Normal"/>
        <w:spacing w:before="0" w:after="0"/>
        <w:ind w:left="23" w:firstLine="54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олученными отметками (ВПР и ГИА)</w:t>
      </w:r>
    </w:p>
    <w:p>
      <w:pPr>
        <w:pStyle w:val="Normal"/>
        <w:spacing w:before="0" w:after="0"/>
        <w:ind w:left="23" w:firstLine="54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_1543936427"/>
      <w:bookmarkStart w:id="3" w:name="_1543936402"/>
      <w:bookmarkStart w:id="4" w:name="_1543936369"/>
      <w:bookmarkStart w:id="5" w:name="_1543936080"/>
      <w:bookmarkStart w:id="6" w:name="_1543936036"/>
      <w:bookmarkStart w:id="7" w:name="_1543935360"/>
      <w:bookmarkStart w:id="8" w:name="_1543934509"/>
      <w:bookmarkStart w:id="9" w:name="_1543933478"/>
      <w:bookmarkStart w:id="10" w:name="_1543933388"/>
      <w:bookmarkStart w:id="11" w:name="_1543933097"/>
      <w:bookmarkStart w:id="12" w:name="_1543933076"/>
      <w:bookmarkStart w:id="13" w:name="_1543932969"/>
      <w:bookmarkStart w:id="14" w:name="_1543932816"/>
      <w:bookmarkStart w:id="15" w:name="_154393196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highlight w:val="yellow"/>
          <w:lang w:val="en-US" w:eastAsia="en-US"/>
        </w:rPr>
        <w:object w:dxaOrig="1024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2.1pt;height:195.75pt" filled="f" o:ole="">
            <v:imagedata r:id="rId15" o:title=""/>
          </v:shape>
          <o:OLEObject Type="Embed" ProgID="Excel.Sheet.12" ShapeID="ole_rId14" DrawAspect="Content" ObjectID="_1206486506" r:id="rId14"/>
        </w:object>
      </w:r>
      <w:r>
        <w:rPr>
          <w:rFonts w:cs="Times New Roman" w:ascii="Times New Roman" w:hAnsi="Times New Roman"/>
          <w:sz w:val="24"/>
          <w:szCs w:val="24"/>
        </w:rPr>
        <w:t>На рисунке 4 представлены сравнительные показатели результатов ВПР в ноябре 2016 году и результатов ГИА по русскому языку в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ились с ВПР 1278 обучающихся, что составляет 78,0% от общего количества школьников, выполнявших работу. В то же время не справились с работой и получили неудовлетворительную оценку 359 чел. (21,9% от общего количества написавших работу). Всего 1637 учас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ГЭ по русскому языку показывают, что доля учащихся, не справившихся с работой, составляет – 0,9% (39 чел.). Показатель «хороших» и «отличных» результатов составляет 47,9% (1959 чел.) и 50,9% (2079 чел.) соответственно. Всего сдавало 4077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езультаты ЕГЭ по русскому языку показали, что доля учащихся, не справившихся с работой составляет – 16,7% (483 чел.). Показатель успешно сдавших составляет 83,2% (2401 чел.). Всего 2884 выпуск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выводы и рекомендации по итогам ВП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в Республике Тыва в 2016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ПР согласно федер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ки приняли участие обучающиеся 2-х и 5-х классов 23 образовательных учреждений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сего участников в данных образовательных учреждениях – 3939 человек: 2302 обучающихся 2-х классов, что составляет 96,6% от общего количества школьников, заявленных на участие ВПР, и 1637 обучающихся 5-х классов (92,4%). 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ные результаты ВПР во 2 и 5 классах по Республике Тыва аналогичны общим результатам обучающихся Российской Федерации. По результатам проверочной работы качество обученности 2-х классов составило 62,6%, 5-х классов – 42,5%. Уровень обученности 2-х классов – 94%; 5-х классов – 78,1%. Средний балл по региону – 3,8 (2 класс), 3,3 (5 класс)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ожно говорить о том, что участники 2 и 5 классов в целом успешно справляются с программой ФГОС НОО и О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лученных результатов ВПР могут быть даны следующие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ям муниципальных органов управления образова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-</w:t>
      </w:r>
      <w:r>
        <w:rPr/>
        <w:t xml:space="preserve"> по результатам анализа проверочных работ ОО необходимо разработать систему мер по повышению качества обучения во 2-х и 5-х классах и подготовке к ВПР; </w:t>
      </w:r>
    </w:p>
    <w:p>
      <w:pPr>
        <w:pStyle w:val="Style22"/>
        <w:spacing w:lineRule="auto" w:line="240" w:before="0" w:after="0"/>
        <w:ind w:hanging="0"/>
        <w:contextualSpacing/>
        <w:rPr/>
      </w:pPr>
      <w:r>
        <w:rPr>
          <w:b/>
        </w:rPr>
        <w:t>-</w:t>
      </w:r>
      <w:r>
        <w:rPr/>
        <w:t xml:space="preserve"> исключить случаи предоставления искаженной информации в ГБУ «ИОКО Р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ым координаторам ВП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анализировать результаты проверочных работ обучающихся по русскому языку в сравнении с имеющимися фактическими показателями успеваемости учащихся по данным предм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-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одготовить аналитическую справку и методические рекомендации дл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странения выявленных пробелов в знаниях, корректировки образовательных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программ и тематических планов, психологической подготовки обучающихся и их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 к участию в ВПР в последующие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ям образовательных организа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ять к сведению выводы по русскому языку ВПР и выполнить рекомендации, представленные в данной справке;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странить выявленные пробелы в знаниях, корректировки образовательных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программ и тематических планов, психологической подготовки обучающихся и их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 к участию в ВПР по другим предметам в последующие годы.</w:t>
      </w:r>
    </w:p>
    <w:p>
      <w:pPr>
        <w:pStyle w:val="Style22"/>
        <w:spacing w:lineRule="auto" w:line="276" w:before="0" w:after="0"/>
        <w:ind w:hanging="0"/>
        <w:contextualSpacing/>
        <w:rPr/>
      </w:pPr>
      <w:r>
        <w:rPr>
          <w:b/>
        </w:rPr>
        <w:t>-</w:t>
      </w:r>
      <w:r>
        <w:rPr/>
        <w:t xml:space="preserve"> </w:t>
      </w:r>
      <w:r>
        <w:rPr>
          <w:color w:val="000000"/>
        </w:rPr>
        <w:t>рассмотреть результаты апробации ВПР на педагогическом совет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ть с результатами ВПР родителей второклассников и пятиклассников на родительск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ям директоров по учебно-воспитательной работе, руководителям МО учителей начальных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анализировать результаты проверочных работ обучающихся по русскому языку в образовательной организации по классам в сравнении с имеющимися фактическими показателями успеваемости учащихся по данным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обсудить аналитическую справку и методические рекомендации дл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странения выявленных пробелов в знаниях, корректировки образовательных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программ и тематических планов, психологической подготовки обучающихся и их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 к участию в ВПР в последующие годы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дить результаты ВПР на школьном методическом объединении  в образовательн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формы внутришкольного контроля по русскому языку в ОО; организовать в рамках ШМО организационно-методических мероприятий, направленных на повышение качества начального и основного общего образования и подготовку к ВПР;</w:t>
      </w:r>
    </w:p>
    <w:p>
      <w:pPr>
        <w:pStyle w:val="Style22"/>
        <w:spacing w:lineRule="auto" w:line="276" w:before="0" w:after="0"/>
        <w:ind w:hanging="0"/>
        <w:contextualSpacing/>
        <w:rPr/>
      </w:pPr>
      <w:r>
        <w:rPr>
          <w:b/>
        </w:rPr>
        <w:t>-</w:t>
      </w:r>
      <w:r>
        <w:rPr>
          <w:color w:val="000000"/>
        </w:rPr>
        <w:t xml:space="preserve"> проводить </w:t>
      </w:r>
      <w:r>
        <w:rPr/>
        <w:t>тщательный анализ количественных и качественных результатов ВПР каждым учителем 2-х классов и учителем-предметником 5-х классов, выявление проблемных зон для отдельных классов и отдельны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ям начальных классов и русского язык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результаты ВПР обучающихся по классу и спланировать индивидуальную работу по ликвидации пробелов в знаниях обучающихся, указанных в данном анализе;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по результатам ВПР заполнить и направить в МОУО карты диагнос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одготовить аналитическую справку  и методические рекомендации дл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странения выявленных пробелов в знаниях, скорректировать образовательные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программы и календарно-тематические пл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- обратить особое внимание на качество преподавание уроков русского языка при изучении фонетических, морфологических и пунктуационных нор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- проводить </w:t>
      </w:r>
      <w:r>
        <w:rPr>
          <w:rFonts w:cs="Times New Roman" w:ascii="Times New Roman" w:hAnsi="Times New Roman"/>
          <w:sz w:val="24"/>
          <w:szCs w:val="24"/>
        </w:rPr>
        <w:t xml:space="preserve">пробные проверочные работы с использованием заданий, размещенных на сайте ВПР СтатГра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Paragraph"/>
        <w:spacing w:before="0" w:after="0"/>
        <w:ind w:firstLine="705"/>
        <w:jc w:val="center"/>
        <w:textAlignment w:val="baseline"/>
        <w:rPr>
          <w:rStyle w:val="Eop"/>
          <w:rFonts w:ascii="Segoe UI" w:hAnsi="Segoe UI" w:cs="Segoe UI"/>
          <w:sz w:val="12"/>
          <w:szCs w:val="12"/>
        </w:rPr>
      </w:pPr>
      <w:r>
        <w:rPr>
          <w:rStyle w:val="Normaltextrun"/>
          <w:b/>
          <w:bCs/>
        </w:rPr>
        <w:t> </w:t>
      </w:r>
      <w:r>
        <w:rPr>
          <w:rStyle w:val="Normaltextrun"/>
          <w:b/>
          <w:bCs/>
        </w:rPr>
        <w:t>Результаты выполнения заданий</w:t>
      </w:r>
      <w:r>
        <w:rPr>
          <w:rStyle w:val="Appleconvertedspace"/>
          <w:b/>
          <w:bCs/>
        </w:rPr>
        <w:t> </w:t>
      </w:r>
      <w:r>
        <w:rPr>
          <w:rStyle w:val="Normaltextrun"/>
          <w:b/>
          <w:bCs/>
        </w:rPr>
        <w:t>ВПР по русскому языку</w:t>
      </w:r>
      <w:r>
        <w:rPr>
          <w:rFonts w:cs="Segoe UI" w:ascii="Segoe UI" w:hAnsi="Segoe UI"/>
          <w:sz w:val="12"/>
          <w:szCs w:val="12"/>
        </w:rPr>
        <w:t xml:space="preserve"> </w:t>
      </w:r>
      <w:r>
        <w:rPr>
          <w:rStyle w:val="Normaltextrun"/>
          <w:b/>
          <w:bCs/>
        </w:rPr>
        <w:t>в разрезе образовательных организаций (2 класс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представлены результаты выполнения заданий во 2-х классах по общеобразовательным организациям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заданий № 1, в %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проверку умения обучающихся безошибочно и аккуратно списывать предложения неосложненного текста. Это задание оценивалось по следующим критериям: К1 –соблюдение орфографических норм (диаграмма № 1К1); К2- соблюдение пунктуационных норм (диаграмма № 1К2); К3 - правильность списывания текста (диаграмма № 1К3)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22970" cy="425767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выполнения заданий № 1К2, в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0155" cy="491363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заданий № 1К3, в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0345" cy="515175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заданий № 2, в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знание букв русского алфавита и их последовательность, проверяет умение обучающихся пользоваться алфавитом для упорядочивания слов. </w:t>
      </w:r>
      <w:r>
        <w:rPr>
          <w:rFonts w:eastAsia="Times New Roman" w:cs="Times New Roman" w:ascii="Times New Roman" w:hAnsi="Times New Roman"/>
          <w:sz w:val="24"/>
          <w:szCs w:val="24"/>
        </w:rPr>
        <w:t>С данным заданием не справились  2 образовательные организации 19% (МБОУ СОШ №1 с. Мугур-Аксы и МБОУ СОШ с. Эрзин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7420" cy="4456430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заданий № 3, в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  <w:r>
        <w:rPr>
          <w:rFonts w:cs="Times New Roman" w:ascii="Times New Roman" w:hAnsi="Times New Roman"/>
          <w:sz w:val="24"/>
          <w:szCs w:val="24"/>
        </w:rPr>
        <w:t xml:space="preserve"> проверяет умение опознавать согласные звуки по глухости-звонкости в слове. Из диаграммы видно, что наибольшее количество ошибок было допущено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СОШ №1 с. Мугур-Аксы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%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6315" cy="434086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заданий № 4, в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</w:t>
      </w:r>
      <w:r>
        <w:rPr>
          <w:rFonts w:cs="Times New Roman" w:ascii="Times New Roman" w:hAnsi="Times New Roman"/>
          <w:sz w:val="24"/>
          <w:szCs w:val="24"/>
        </w:rPr>
        <w:t xml:space="preserve"> умение опознавать согласные звуки по мягкости-твердости в слове. Диаграмма показывает, что второклассники МБОУ СОШ №1 с.Сарыг-Сеп, МАОУ «Лицей №15 им. Н.Н.Макаренко», МОУ СОШ с.Кунгуртук и МБОУ Самагалтайская СОШ №2 успешно справились с заданием №4, что составляет 72-83%.Наибольшее затруднение вызвало выполнение этого задания у учащих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СОШ №1 с.Мугур-Аксы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>%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5065" cy="3938270"/>
            <wp:effectExtent l="0" t="0" r="0" b="0"/>
            <wp:docPr id="8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заданий № 5, в %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5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анализ слоговой структуры слова, владение учебным языковым умением делить слова на слоги. Положительные результаты свыше 70%  показали следующие ОО: МБОУ гимназия №5 г.Кызыла, МАОУ лицей №15 г.Кызыла, МБОУ СОШ №1 с. Сарыг-Сеп Каа-Хемского района, МБОУ Хандагайтинская СОШ Овюрского района,  а ниже 70 % показали остальные 19 общеобразовательных организаци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3770" cy="4188460"/>
            <wp:effectExtent l="0" t="0" r="0" b="0"/>
            <wp:docPr id="9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заданий № 6, в 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6</w:t>
      </w:r>
      <w:r>
        <w:rPr>
          <w:rFonts w:cs="Times New Roman" w:ascii="Times New Roman" w:hAnsi="Times New Roman"/>
          <w:sz w:val="24"/>
          <w:szCs w:val="24"/>
        </w:rPr>
        <w:t xml:space="preserve"> проверяет правописное умение учащихся распознавать место переноса слова. Учащиеся 2-х классов 6 общеобразовательных организаций неплохо делят слова для переноса – это больше 60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0745" cy="4176395"/>
            <wp:effectExtent l="0" t="0" r="0" b="0"/>
            <wp:docPr id="10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заданий № 7, в %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7</w:t>
      </w:r>
      <w:r>
        <w:rPr>
          <w:rFonts w:cs="Times New Roman" w:ascii="Times New Roman" w:hAnsi="Times New Roman"/>
          <w:sz w:val="24"/>
          <w:szCs w:val="24"/>
        </w:rPr>
        <w:t xml:space="preserve"> проверяет учебно-языковое синтаксическое умение составлять предложение из слов. Положительные результаты свыше 70%  показали следующие ОО: МБОУ СОШ №1 г. Шагонара Улуг-Хемского района, МБОУ Тээлинская СОШ Бай-Тайгинского района,  а ниже 70 % показали остальные общеобразовательных организаций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785" cy="4285615"/>
            <wp:effectExtent l="0" t="0" r="0" b="0"/>
            <wp:docPr id="1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Paragraph"/>
        <w:spacing w:before="0" w:after="0"/>
        <w:ind w:firstLine="705"/>
        <w:jc w:val="center"/>
        <w:textAlignment w:val="baseline"/>
        <w:rPr>
          <w:rStyle w:val="Eop"/>
          <w:rFonts w:ascii="Segoe UI" w:hAnsi="Segoe UI" w:cs="Segoe UI"/>
          <w:sz w:val="12"/>
          <w:szCs w:val="12"/>
        </w:rPr>
      </w:pPr>
      <w:r>
        <w:rPr>
          <w:rStyle w:val="Normaltextrun"/>
          <w:b/>
          <w:bCs/>
        </w:rPr>
        <w:t>Результаты выполнения заданий</w:t>
      </w:r>
      <w:r>
        <w:rPr>
          <w:rStyle w:val="Appleconvertedspace"/>
          <w:b/>
          <w:bCs/>
        </w:rPr>
        <w:t> </w:t>
      </w:r>
      <w:r>
        <w:rPr>
          <w:rStyle w:val="Normaltextrun"/>
          <w:b/>
          <w:bCs/>
        </w:rPr>
        <w:t>ВПР по русскому языку</w:t>
      </w:r>
      <w:r>
        <w:rPr>
          <w:rFonts w:cs="Segoe UI" w:ascii="Segoe UI" w:hAnsi="Segoe UI"/>
          <w:sz w:val="12"/>
          <w:szCs w:val="12"/>
        </w:rPr>
        <w:t xml:space="preserve"> </w:t>
      </w:r>
      <w:r>
        <w:rPr>
          <w:rStyle w:val="Normaltextrun"/>
          <w:b/>
          <w:bCs/>
        </w:rPr>
        <w:t>в разрезе образовательных организаций (5 класс)</w:t>
      </w:r>
    </w:p>
    <w:p>
      <w:pPr>
        <w:pStyle w:val="Paragraph"/>
        <w:spacing w:before="0" w:after="0"/>
        <w:ind w:firstLine="705"/>
        <w:jc w:val="center"/>
        <w:textAlignment w:val="baseline"/>
        <w:rPr>
          <w:rStyle w:val="Eop"/>
          <w:rFonts w:ascii="Segoe UI" w:hAnsi="Segoe UI" w:cs="Segoe UI"/>
          <w:sz w:val="12"/>
          <w:szCs w:val="12"/>
        </w:rPr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1, в %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ние № 1.</w:t>
      </w:r>
      <w:r>
        <w:rPr>
          <w:rFonts w:eastAsia="Times New Roman" w:cs="Times New Roman" w:ascii="Times New Roman" w:hAnsi="Times New Roman"/>
          <w:lang w:eastAsia="ru-RU"/>
        </w:rPr>
        <w:t xml:space="preserve"> Учащиеся должны были переписать  текст, раскрыть скобки, вставить, где это необходимо, пропущенные буквы и знаки препинания. Это задание оценивалось по следующим критериям: К1 - орфографические нормы. Самый низкий процент выполнения МБОУ СОШ №1 с.Мугур-Аксы Монгун-Тайгинского кожууна-17% учащихся, оптимальный процент выполнения МБОУ СОШ №1 с.Кызыл-Мажалык  Барун-Хемчикского кожууна-60% учащихся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8590" cy="2755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1, в %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Задание № 1.</w:t>
      </w:r>
      <w:r>
        <w:rPr>
          <w:rFonts w:eastAsia="Times New Roman" w:cs="Times New Roman" w:ascii="Times New Roman" w:hAnsi="Times New Roman"/>
          <w:lang w:eastAsia="ru-RU"/>
        </w:rPr>
        <w:t xml:space="preserve"> К 2 - пунктуационные нормы учащиеся должны были расставить знаки препинания при однородных членах, в сложных предложениях. Справились на 71% учащиеся  МБОУ Самагалтайская СОШ Тес-Хемского кожууна, не справились на 5% учащиеся  МБОУ СОШ №1 с.Мугур-Аксы Монгун-Тайгинского кожууна и МБОУ СОШ с.Кунгуртуг Тере-Хольского кожууна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4205" cy="38042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1, в %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Задание № 1.</w:t>
      </w:r>
      <w:r>
        <w:rPr>
          <w:rFonts w:eastAsia="Times New Roman" w:cs="Times New Roman" w:ascii="Times New Roman" w:hAnsi="Times New Roman"/>
          <w:lang w:eastAsia="ru-RU"/>
        </w:rPr>
        <w:t xml:space="preserve"> К3 - правильность списывания текста. На высоком уровне 93% написали  обучающихся МБОУ СОШ №1 с.Сарыг-Сеп Каа-Хемского кожууна,  а на низком уровне 29% МБОУ СОШ №1 с.Мугур-Аксы  Монгун-Тайгинского кожуу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21" w:dyaOrig="537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7.85pt;height:273.05pt" filled="f" o:ole="">
            <v:imagedata r:id="rId29" o:title=""/>
          </v:shape>
          <o:OLEObject Type="Embed" ProgID="Excel.Sheet.12" ShapeID="ole_rId28" DrawAspect="Content" ObjectID="_360818025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3, в %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Задание № 3.</w:t>
      </w:r>
      <w:r>
        <w:rPr>
          <w:rFonts w:eastAsia="Times New Roman" w:cs="Times New Roman" w:ascii="Times New Roman" w:hAnsi="Times New Roman"/>
          <w:lang w:eastAsia="ru-RU"/>
        </w:rPr>
        <w:t xml:space="preserve"> Учащимся было предложено выписать из данных предложений ( у каждого варианта свое предложение) слово, в котором все согласные звуки мягкие. Результат выполнения заданий №3 составили на 21% МБОУ СОШ №1 с.Мугур-Аксы Монгун-Тайгинского кожууна, а на 70% - МБОУ СОШ №1 г.Ак-Довурак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object w:dxaOrig="11521" w:dyaOrig="563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3.15pt;height:283.7pt" filled="f" o:ole="">
            <v:imagedata r:id="rId31" o:title=""/>
          </v:shape>
          <o:OLEObject Type="Embed" ProgID="Excel.Sheet.12" ShapeID="ole_rId30" DrawAspect="Content" ObjectID="_75936092" r:id="rId30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4, в %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Задание № 4.</w:t>
      </w:r>
      <w:r>
        <w:rPr>
          <w:rFonts w:eastAsia="Times New Roman" w:cs="Times New Roman" w:ascii="Times New Roman" w:hAnsi="Times New Roman"/>
          <w:lang w:eastAsia="ru-RU"/>
        </w:rPr>
        <w:t xml:space="preserve"> Разобрать предложенные слова по составу. Самый низкий  процент выполнения МБОУ СОШ №1 г. Чадан Дзун-Хемчикского кожууна, оптимальный процент выполнения МБОУ СОШ №1 с.Сарыг-Сеп Каа-Хемского кожууна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9.7pt;height:312.05pt" filled="f" o:ole="">
            <v:imagedata r:id="rId33" o:title=""/>
          </v:shape>
          <o:OLEObject Type="Embed" ProgID="Excel.Sheet.12" ShapeID="ole_rId32" DrawAspect="Content" ObjectID="_247444841" r:id="rId32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5, в %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>Задание №5.</w:t>
      </w:r>
      <w:r>
        <w:rPr>
          <w:rFonts w:eastAsia="Times New Roman" w:cs="Times New Roman" w:ascii="Times New Roman" w:hAnsi="Times New Roman"/>
          <w:lang w:eastAsia="ru-RU"/>
        </w:rPr>
        <w:t xml:space="preserve"> Определить части речи над каждым словом предложенных предложений. Справились на 72% обучающихся МБОУ СОШ №1 с.Сарыг-Сеп, не справились на  26% обучащихся МБОУ СОШ им.Ш.Ч.САТ с.Чаа-Холь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853180"/>
            <wp:effectExtent l="0" t="0" r="0" b="0"/>
            <wp:docPr id="1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е результаты ВПР по русскому языку обучающихся 5 классов, принимавших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ПР в 2015-2016, 2016-2017 учебные годы (в рисунках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е заданий ВПР-2015 и ВПР-2016 (апрель) обучающимися 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2801" w:dyaOrig="51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8.45pt;height:252.05pt" filled="f" o:ole="">
            <v:imagedata r:id="rId36" o:title=""/>
          </v:shape>
          <o:OLEObject Type="Embed" ProgID="Excel.Sheet.12" ShapeID="ole_rId35" DrawAspect="Content" ObjectID="_529942964" r:id="rId3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bCs/>
          <w:sz w:val="24"/>
          <w:szCs w:val="24"/>
        </w:rPr>
        <w:t>Смысловая и композиционная цельность текста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Задание 13 К2. </w:t>
      </w:r>
      <w:r>
        <w:rPr>
          <w:rFonts w:cs="Times New Roman" w:ascii="Times New Roman" w:hAnsi="Times New Roman"/>
          <w:bCs/>
          <w:sz w:val="24"/>
          <w:szCs w:val="24"/>
        </w:rPr>
        <w:t>Знание морфологических признаков имени прилагательного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Задание 15 К2. </w:t>
      </w:r>
      <w:r>
        <w:rPr>
          <w:rFonts w:cs="Times New Roman" w:ascii="Times New Roman" w:hAnsi="Times New Roman"/>
          <w:bCs/>
          <w:sz w:val="24"/>
          <w:szCs w:val="24"/>
        </w:rPr>
        <w:t>Знание морфологических признаков глаго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ие заданий ВПР-2016 (ноябрь) обучающимися 5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2801" w:dyaOrig="460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7.75pt;height:225pt" filled="f" o:ole="">
            <v:imagedata r:id="rId38" o:title=""/>
          </v:shape>
          <o:OLEObject Type="Embed" ProgID="Excel.Sheet.12" ShapeID="ole_rId37" DrawAspect="Content" ObjectID="_2065274410" r:id="rId37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К2. </w:t>
      </w:r>
      <w:r>
        <w:rPr>
          <w:rFonts w:cs="Times New Roman" w:ascii="Times New Roman" w:hAnsi="Times New Roman"/>
          <w:bCs/>
          <w:sz w:val="24"/>
          <w:szCs w:val="24"/>
        </w:rPr>
        <w:t>Соблюдение пунктуационных норм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Задание 2. </w:t>
      </w:r>
      <w:r>
        <w:rPr>
          <w:rFonts w:cs="Times New Roman" w:ascii="Times New Roman" w:hAnsi="Times New Roman"/>
          <w:bCs/>
          <w:sz w:val="24"/>
          <w:szCs w:val="24"/>
        </w:rPr>
        <w:t>Влияние гласных на мягкость согласног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Задание 4. </w:t>
      </w:r>
      <w:r>
        <w:rPr>
          <w:rFonts w:cs="Times New Roman" w:ascii="Times New Roman" w:hAnsi="Times New Roman"/>
          <w:bCs/>
          <w:sz w:val="24"/>
          <w:szCs w:val="24"/>
        </w:rPr>
        <w:t>Умение определять част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ь результатов ВПР с уровнем результатов ЕГЭ по выборочным зад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object w:dxaOrig="8960" w:dyaOrig="38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4.9pt;height:195.75pt" filled="f" o:ole="">
            <v:imagedata r:id="rId40" o:title=""/>
          </v:shape>
          <o:OLEObject Type="Embed" ProgID="Excel.Sheet.12" ShapeID="ole_rId39" DrawAspect="Content" ObjectID="_1249806120" r:id="rId39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716"/>
      </w:tblGrid>
      <w:tr>
        <w:trPr/>
        <w:tc>
          <w:tcPr>
            <w:tcW w:w="7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е организации с положительной динамикой по качеству обученности (в%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Р за 3 замера (декабрь 2015, апрель 2016, ноябрь 2016)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е организации с положительной динамикой по качеству обученности (в%) </w:t>
              <w:br/>
              <w:t>ВПР за 3 замера (декабрь 2015, апрель 2016, ноябрь 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4097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15pt;height:202.5pt" filled="f" o:ole="">
                  <v:imagedata r:id="rId42" o:title=""/>
                </v:shape>
                <o:OLEObject Type="Embed" ProgID="Excel.Sheet.12" ShapeID="ole_rId41" DrawAspect="Content" ObjectID="_245274250" r:id="rId41"/>
              </w:objec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object w:dxaOrig="7681" w:dyaOrig="4097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75pt;height:209.25pt" filled="f" o:ole="">
                  <v:imagedata r:id="rId44" o:title=""/>
                </v:shape>
                <o:OLEObject Type="Embed" ProgID="Excel.Sheet.12" ShapeID="ole_rId43" DrawAspect="Content" ObjectID="_1704143056" r:id="rId43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Всероссийской проверочной работы по русскому языку в разрезе образовательных организаций за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Тээлинская СОШ Бай-Тай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072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39.85pt;height:153.6pt" filled="f" o:ole="">
                  <v:imagedata r:id="rId46" o:title=""/>
                </v:shape>
                <o:OLEObject Type="Embed" ProgID="Excel.Sheet.12" ShapeID="ole_rId45" DrawAspect="Content" ObjectID="_2119366725" r:id="rId4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073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18pt;height:153.75pt" filled="f" o:ole="">
                  <v:imagedata r:id="rId48" o:title=""/>
                </v:shape>
                <o:OLEObject Type="Embed" ProgID="Excel.Sheet.12" ShapeID="ole_rId47" DrawAspect="Content" ObjectID="_1104231804" r:id="rId47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1 с.Кызыл-Мажалык Барун-Хемчи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39.75pt;height:165.75pt" filled="f" o:ole="">
                  <v:imagedata r:id="rId50" o:title=""/>
                </v:shape>
                <o:OLEObject Type="Embed" ProgID="Excel.Sheet.12" ShapeID="ole_rId49" DrawAspect="Content" ObjectID="_1418292544" r:id="rId49"/>
              </w:objec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21.4pt;height:165.75pt" filled="f" o:ole="">
                  <v:imagedata r:id="rId52" o:title=""/>
                </v:shape>
                <o:OLEObject Type="Embed" ProgID="Excel.Sheet.12" ShapeID="ole_rId51" DrawAspect="Content" ObjectID="_1635524797" r:id="rId51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СОШ №1 г. Чадан Дзун-Хемчи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39.85pt;height:160.95pt" filled="f" o:ole="">
                  <v:imagedata r:id="rId54" o:title=""/>
                </v:shape>
                <o:OLEObject Type="Embed" ProgID="Excel.Sheet.12" ShapeID="ole_rId53" DrawAspect="Content" ObjectID="_1624133664" r:id="rId53"/>
              </w:objec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13.45pt;height:167.05pt" filled="f" o:ole="">
                  <v:imagedata r:id="rId56" o:title=""/>
                </v:shape>
                <o:OLEObject Type="Embed" ProgID="Excel.Sheet.12" ShapeID="ole_rId55" DrawAspect="Content" ObjectID="_597982377" r:id="rId55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1 пгт. Каа-Хем Кызыл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58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39.85pt;height:173.8pt" filled="f" o:ole="">
                  <v:imagedata r:id="rId58" o:title=""/>
                </v:shape>
                <o:OLEObject Type="Embed" ProgID="Excel.Sheet.12" ShapeID="ole_rId57" DrawAspect="Content" ObjectID="_687154012" r:id="rId57"/>
              </w:objec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58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10.2pt;height:174.75pt" filled="f" o:ole="">
                  <v:imagedata r:id="rId60" o:title=""/>
                </v:shape>
                <o:OLEObject Type="Embed" ProgID="Excel.Sheet.12" ShapeID="ole_rId59" DrawAspect="Content" ObjectID="_1820776683" r:id="rId59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1 с. Мугур-Аксы Монгун-Тай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39.85pt;height:167.7pt" filled="f" o:ole="">
                  <v:imagedata r:id="rId62" o:title=""/>
                </v:shape>
                <o:OLEObject Type="Embed" ProgID="Excel.Sheet.12" ShapeID="ole_rId61" DrawAspect="Content" ObjectID="_585696736" r:id="rId61"/>
              </w:objec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90.9pt;height:167.05pt" filled="f" o:ole="">
                  <v:imagedata r:id="rId64" o:title=""/>
                </v:shape>
                <o:OLEObject Type="Embed" ProgID="Excel.Sheet.12" ShapeID="ole_rId63" DrawAspect="Content" ObjectID="_401978434" r:id="rId63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Хандагайтинская СОШ №1 Овю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39.85pt;height:169.45pt" filled="f" o:ole="">
                  <v:imagedata r:id="rId66" o:title=""/>
                </v:shape>
                <o:OLEObject Type="Embed" ProgID="Excel.Sheet.12" ShapeID="ole_rId65" DrawAspect="Content" ObjectID="_665199762" r:id="rId65"/>
              </w:objec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0.9pt;height:169.95pt" filled="f" o:ole="">
                  <v:imagedata r:id="rId68" o:title=""/>
                </v:shape>
                <o:OLEObject Type="Embed" ProgID="Excel.Sheet.12" ShapeID="ole_rId67" DrawAspect="Content" ObjectID="_456603652" r:id="rId67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уг-Аксынская СОШ Сут-Хо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39.85pt;height:172.95pt" filled="f" o:ole="">
                  <v:imagedata r:id="rId70" o:title=""/>
                </v:shape>
                <o:OLEObject Type="Embed" ProgID="Excel.Sheet.12" ShapeID="ole_rId69" DrawAspect="Content" ObjectID="_1788334984" r:id="rId69"/>
              </w:objec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58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94.75pt;height:173.8pt" filled="f" o:ole="">
                  <v:imagedata r:id="rId72" o:title=""/>
                </v:shape>
                <o:OLEObject Type="Embed" ProgID="Excel.Sheet.12" ShapeID="ole_rId71" DrawAspect="Content" ObjectID="_1720080344" r:id="rId7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Бай-Хаак Та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39.85pt;height:161.75pt" filled="f" o:ole="">
                  <v:imagedata r:id="rId74" o:title=""/>
                </v:shape>
                <o:OLEObject Type="Embed" ProgID="Excel.Sheet.12" ShapeID="ole_rId73" DrawAspect="Content" ObjectID="_169775503" r:id="rId73"/>
              </w:objec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90.9pt;height:169.95pt" filled="f" o:ole="">
                  <v:imagedata r:id="rId76" o:title=""/>
                </v:shape>
                <o:OLEObject Type="Embed" ProgID="Excel.Sheet.12" ShapeID="ole_rId75" DrawAspect="Content" ObjectID="_1732274076" r:id="rId75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Кунгуртук Тере-Хо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584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9.85pt;height:184.35pt" filled="f" o:ole="">
                  <v:imagedata r:id="rId78" o:title=""/>
                </v:shape>
                <o:OLEObject Type="Embed" ProgID="Excel.Sheet.12" ShapeID="ole_rId77" DrawAspect="Content" ObjectID="_2049403551" r:id="rId77"/>
              </w:objec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584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08.2pt;height:184.35pt" filled="f" o:ole="">
                  <v:imagedata r:id="rId80" o:title=""/>
                </v:shape>
                <o:OLEObject Type="Embed" ProgID="Excel.Sheet.12" ShapeID="ole_rId79" DrawAspect="Content" ObjectID="_5747849" r:id="rId79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амагалтайская СОШ №2 Тес-Хе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39.85pt;height:166.25pt" filled="f" o:ole="">
                  <v:imagedata r:id="rId82" o:title=""/>
                </v:shape>
                <o:OLEObject Type="Embed" ProgID="Excel.Sheet.12" ShapeID="ole_rId81" DrawAspect="Content" ObjectID="_326421982" r:id="rId81"/>
              </w:objec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90.9pt;height:166.25pt" filled="f" o:ole="">
                  <v:imagedata r:id="rId84" o:title=""/>
                </v:shape>
                <o:OLEObject Type="Embed" ProgID="Excel.Sheet.12" ShapeID="ole_rId83" DrawAspect="Content" ObjectID="_1770107213" r:id="rId83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Тоора-Хемская СОШ Тодж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072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39.85pt;height:157.45pt" filled="f" o:ole="">
                  <v:imagedata r:id="rId86" o:title=""/>
                </v:shape>
                <o:OLEObject Type="Embed" ProgID="Excel.Sheet.12" ShapeID="ole_rId85" DrawAspect="Content" ObjectID="_481964575" r:id="rId85"/>
              </w:objec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072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90.9pt;height:157.95pt" filled="f" o:ole="">
                  <v:imagedata r:id="rId88" o:title=""/>
                </v:shape>
                <o:OLEObject Type="Embed" ProgID="Excel.Sheet.12" ShapeID="ole_rId87" DrawAspect="Content" ObjectID="_1361695728" r:id="rId87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Чаа-Холь Чаа-Хо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072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39.85pt;height:148.9pt" filled="f" o:ole="">
                  <v:imagedata r:id="rId90" o:title=""/>
                </v:shape>
                <o:OLEObject Type="Embed" ProgID="Excel.Sheet.12" ShapeID="ole_rId89" DrawAspect="Content" ObjectID="_741341296" r:id="rId89"/>
              </w:objec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2817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94.75pt;height:145.45pt" filled="f" o:ole="">
                  <v:imagedata r:id="rId92" o:title=""/>
                </v:shape>
                <o:OLEObject Type="Embed" ProgID="Excel.Sheet.12" ShapeID="ole_rId91" DrawAspect="Content" ObjectID="_1087546316" r:id="rId9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Хову-Аксынская СОШ Чеди-Хо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072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39.85pt;height:157.45pt" filled="f" o:ole="">
                  <v:imagedata r:id="rId94" o:title=""/>
                </v:shape>
                <o:OLEObject Type="Embed" ProgID="Excel.Sheet.12" ShapeID="ole_rId93" DrawAspect="Content" ObjectID="_2012354345" r:id="rId93"/>
              </w:objec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072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90.9pt;height:157.45pt" filled="f" o:ole="">
                  <v:imagedata r:id="rId96" o:title=""/>
                </v:shape>
                <o:OLEObject Type="Embed" ProgID="Excel.Sheet.12" ShapeID="ole_rId95" DrawAspect="Content" ObjectID="_653215187" r:id="rId95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Эрзин Эрз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39.85pt;height:166.25pt" filled="f" o:ole="">
                  <v:imagedata r:id="rId98" o:title=""/>
                </v:shape>
                <o:OLEObject Type="Embed" ProgID="Excel.Sheet.12" ShapeID="ole_rId97" DrawAspect="Content" ObjectID="_1664861618" r:id="rId97"/>
              </w:objec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04.35pt;height:166.25pt" filled="f" o:ole="">
                  <v:imagedata r:id="rId100" o:title=""/>
                </v:shape>
                <o:OLEObject Type="Embed" ProgID="Excel.Sheet.12" ShapeID="ole_rId99" DrawAspect="Content" ObjectID="_1331006581" r:id="rId99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1 г. Шагонар Улуг-Хе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072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39.85pt;height:151.2pt" filled="f" o:ole="">
                  <v:imagedata r:id="rId102" o:title=""/>
                </v:shape>
                <o:OLEObject Type="Embed" ProgID="Excel.Sheet.12" ShapeID="ole_rId101" DrawAspect="Content" ObjectID="_708097577" r:id="rId101"/>
              </w:objec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072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0.9pt;height:152.15pt" filled="f" o:ole="">
                  <v:imagedata r:id="rId104" o:title=""/>
                </v:shape>
                <o:OLEObject Type="Embed" ProgID="Excel.Sheet.12" ShapeID="ole_rId103" DrawAspect="Content" ObjectID="_1825932898" r:id="rId103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2 г. Туран Пии-Хе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584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39.85pt;height:176.2pt" filled="f" o:ole="">
                  <v:imagedata r:id="rId106" o:title=""/>
                </v:shape>
                <o:OLEObject Type="Embed" ProgID="Excel.Sheet.12" ShapeID="ole_rId105" DrawAspect="Content" ObjectID="_1581696052" r:id="rId105"/>
              </w:objec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584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94.75pt;height:176.2pt" filled="f" o:ole="">
                  <v:imagedata r:id="rId108" o:title=""/>
                </v:shape>
                <o:OLEObject Type="Embed" ProgID="Excel.Sheet.12" ShapeID="ole_rId107" DrawAspect="Content" ObjectID="_1392523375" r:id="rId107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1 г. Ак-Довур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39.85pt;height:169.95pt" filled="f" o:ole="">
                  <v:imagedata r:id="rId110" o:title=""/>
                </v:shape>
                <o:OLEObject Type="Embed" ProgID="Excel.Sheet.12" ShapeID="ole_rId109" DrawAspect="Content" ObjectID="_1571093466" r:id="rId109"/>
              </w:objec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90.9pt;height:170.9pt" filled="f" o:ole="">
                  <v:imagedata r:id="rId112" o:title=""/>
                </v:shape>
                <o:OLEObject Type="Embed" ProgID="Excel.Sheet.12" ShapeID="ole_rId111" DrawAspect="Content" ObjectID="_1703406444" r:id="rId111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2 г. Кыз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072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39.85pt;height:149.75pt" filled="f" o:ole="">
                  <v:imagedata r:id="rId114" o:title=""/>
                </v:shape>
                <o:OLEObject Type="Embed" ProgID="Excel.Sheet.12" ShapeID="ole_rId113" DrawAspect="Content" ObjectID="_1820805773" r:id="rId113"/>
              </w:objec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5121" w:dyaOrig="3072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86.6pt;height:149.75pt" filled="f" o:ole="">
                  <v:imagedata r:id="rId116" o:title=""/>
                </v:shape>
                <o:OLEObject Type="Embed" ProgID="Excel.Sheet.12" ShapeID="ole_rId115" DrawAspect="Content" ObjectID="_1057028865" r:id="rId115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гимназия №5 г. Кыз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072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39.85pt;height:158.9pt" filled="f" o:ole="">
                  <v:imagedata r:id="rId118" o:title=""/>
                </v:shape>
                <o:OLEObject Type="Embed" ProgID="Excel.Sheet.12" ShapeID="ole_rId117" DrawAspect="Content" ObjectID="_281916763" r:id="rId117"/>
              </w:objec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072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90.9pt;height:159.5pt" filled="f" o:ole="">
                  <v:imagedata r:id="rId120" o:title=""/>
                </v:shape>
                <o:OLEObject Type="Embed" ProgID="Excel.Sheet.12" ShapeID="ole_rId119" DrawAspect="Content" ObjectID="_400480227" r:id="rId119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лицей №15 г. Кыз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39.85pt;height:167.7pt" filled="f" o:ole="">
                  <v:imagedata r:id="rId122" o:title=""/>
                </v:shape>
                <o:OLEObject Type="Embed" ProgID="Excel.Sheet.12" ShapeID="ole_rId121" DrawAspect="Content" ObjectID="_141440018" r:id="rId121"/>
              </w:objec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5121" w:dyaOrig="3073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79.65pt;height:156pt" filled="f" o:ole="">
                  <v:imagedata r:id="rId124" o:title=""/>
                </v:shape>
                <o:OLEObject Type="Embed" ProgID="Excel.Sheet.12" ShapeID="ole_rId123" DrawAspect="Content" ObjectID="_362144819" r:id="rId123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РТ 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39.85pt;height:164.8pt" filled="f" o:ole="">
                  <v:imagedata r:id="rId126" o:title=""/>
                </v:shape>
                <o:OLEObject Type="Embed" ProgID="Excel.Sheet.12" ShapeID="ole_rId125" DrawAspect="Content" ObjectID="_2034656618" r:id="rId125"/>
              </w:objec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94.75pt;height:165.6pt" filled="f" o:ole="">
                  <v:imagedata r:id="rId128" o:title=""/>
                </v:shape>
                <o:OLEObject Type="Embed" ProgID="Excel.Sheet.12" ShapeID="ole_rId127" DrawAspect="Content" ObjectID="_1958638101" r:id="rId127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РООМХ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39.85pt;height:167.05pt" filled="f" o:ole="">
                  <v:imagedata r:id="rId130" o:title=""/>
                </v:shape>
                <o:OLEObject Type="Embed" ProgID="Excel.Sheet.12" ShapeID="ole_rId129" DrawAspect="Content" ObjectID="_423305404" r:id="rId129"/>
              </w:object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6401" w:dyaOrig="3328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90.9pt;height:167.7pt" filled="f" o:ole="">
                  <v:imagedata r:id="rId132" o:title=""/>
                </v:shape>
                <o:OLEObject Type="Embed" ProgID="Excel.Sheet.12" ShapeID="ole_rId131" DrawAspect="Content" ObjectID="_789818469" r:id="rId13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07"/>
        <w:gridCol w:w="3402"/>
        <w:gridCol w:w="1276"/>
        <w:gridCol w:w="709"/>
        <w:gridCol w:w="567"/>
        <w:gridCol w:w="660"/>
        <w:gridCol w:w="615"/>
        <w:gridCol w:w="680"/>
        <w:gridCol w:w="596"/>
        <w:gridCol w:w="660"/>
        <w:gridCol w:w="616"/>
        <w:gridCol w:w="850"/>
        <w:gridCol w:w="709"/>
        <w:gridCol w:w="708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одная таблица результатов ВПР по русскому языку (2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участников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метка по 5-балльной шка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*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О*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б*</w:t>
            </w:r>
          </w:p>
        </w:tc>
      </w:tr>
      <w:tr>
        <w:trPr>
          <w:trHeight w:val="2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й-Тайгинский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Тээлинская СО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ун-Хемчик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 с.Кызыл-Мажал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ун-Хемчик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 г.Ча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1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а-Хем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с.Сарыг-Се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17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ызыл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 пгт.Каа-Х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гун-Тайгин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 с.Мугур-Ак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1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юр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Хандагайт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й-Хем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2 г.Ту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0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т-Холь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уг-Аксы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10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ндин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с.Бай-Ха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15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-Холь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с.Кунгур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1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-Хем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амагалтайская СОШ 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джин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Тоора-Хемская СО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г-Хем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 Шагон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1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а-Холь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с.Чаа-Х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ди-Холь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Хову-Аксы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зин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с.Эр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к-Довура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СОШ№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ызы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19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ызы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 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9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ызы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лицей №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1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ызы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РТ 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17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ызы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РООМХ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7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1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*КО - качество обученности, УО – уровень обученности, Сб - средний балл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tbl>
            <w:tblPr>
              <w:tblW w:w="1441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2107"/>
              <w:gridCol w:w="3402"/>
              <w:gridCol w:w="1276"/>
              <w:gridCol w:w="709"/>
              <w:gridCol w:w="567"/>
              <w:gridCol w:w="660"/>
              <w:gridCol w:w="615"/>
              <w:gridCol w:w="680"/>
              <w:gridCol w:w="596"/>
              <w:gridCol w:w="660"/>
              <w:gridCol w:w="616"/>
              <w:gridCol w:w="649"/>
              <w:gridCol w:w="709"/>
              <w:gridCol w:w="709"/>
            </w:tblGrid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48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водная таблица результатов ВПР по русскому языку (5 класс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10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ый район</w:t>
                  </w:r>
                </w:p>
              </w:tc>
              <w:tc>
                <w:tcPr>
                  <w:tcW w:w="34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 ОО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л-во участников</w:t>
                  </w:r>
                </w:p>
              </w:tc>
              <w:tc>
                <w:tcPr>
                  <w:tcW w:w="5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тметка по 5-балльной шкале</w:t>
                  </w:r>
                </w:p>
              </w:tc>
              <w:tc>
                <w:tcPr>
                  <w:tcW w:w="6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*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О*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б*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чел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чел.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чел.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чел.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Бай-Тайгински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БОУ Тээлинская СОШ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,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,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,9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5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2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арун-Хемчик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БОУ СОШ №1 с.Кызыл-Мажалы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,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,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,2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8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8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зун-Хемчик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БОУ СОШ №1 г.Чада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,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,6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,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8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а-Хем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БОУ СОШ №1с.Сарыг-Се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,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,9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8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ызыл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БОУ СОШ №1 пгт.Каа-Хе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,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,6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,9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3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2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нгун-Тайгин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БОУ СОШ №1 с.Мугур-Ак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4,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,6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,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3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3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вюр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БОУ Хандагайтинская СОШ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,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,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,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,5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ий-Хем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БОУ СОШ №2 г.Тура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,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,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,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т-Холь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БОУ Суг-Аксынская СОШ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,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,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9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андин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БОУ СОШ с.Бай-Хаа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,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,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3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2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ере-Холь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БОУ СОШ с.Кунгурту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,9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,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,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8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ес-Хем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БОУ Самагалтайская СОШ №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,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,7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оджин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БОУ Тоора-Хемская СОШ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,9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,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8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луг-Хем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БОУ СОШ №1 Шагона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,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,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4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а-Холь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БОУ СОШ с.Чаа-Хол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,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,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,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6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7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еди-Холь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БОУ Хову-Аксынская СОШ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,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,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,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,3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Эрзинск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БОУ СОШ с.Эрзи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,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3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1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.Ак-Довурак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БОУ СОШ№1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,9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,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,9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.Кызыл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БОУ СОШ №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2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.Кызыл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БОУ гимназия №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,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3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,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,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,1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7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.Кызыл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АОУ лицей №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,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,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,8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1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.Кызыл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БОУ РТ Ш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,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,6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,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8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.Кызыл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БОУ РООМХШ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2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,9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8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,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3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,8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2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15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*КО- качество обученности, УО – уровень обученности, Сб - средний бал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13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ТЫВА</w:t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У «ИНСТИТУТ ОЦЕНКИ КАЧЕСТВА ОБРАЗОВАНИЯ </w:t>
      </w:r>
    </w:p>
    <w:p>
      <w:pPr>
        <w:pStyle w:val="Normal"/>
        <w:spacing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ТЫ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ро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х проверочных работ по учебному предм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» во 2 и 5 классах на территории Республики Тыва в ноябр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пьютерный набор и верстка: Монгуш Ш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дактирование: Агбан Т.А., Монгуш Ш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16" w:name="_GoBack"/>
      <w:bookmarkStart w:id="17" w:name="_GoBack"/>
      <w:bookmarkEnd w:id="1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дано в набор: 30 декабр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писано к печати 09 янва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ат 60х84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арнитура Time New Ro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мага офис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из.печ.л. 4,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ираж 5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здательство ГБУ «Институт оценки качества образования Республики Тыва», 2016 г.</w:t>
      </w:r>
    </w:p>
    <w:sectPr>
      <w:footerReference w:type="default" r:id="rId134"/>
      <w:type w:val="nextPage"/>
      <w:pgSz w:w="11906" w:h="16838"/>
      <w:pgMar w:left="1560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firstLine="708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420" w:after="30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package" Target="embeddings/oleObject1.xlsx"/><Relationship Id="rId9" Type="http://schemas.openxmlformats.org/officeDocument/2006/relationships/image" Target="media/image2.wmf"/><Relationship Id="rId10" Type="http://schemas.openxmlformats.org/officeDocument/2006/relationships/package" Target="embeddings/oleObject2.xlsx"/><Relationship Id="rId11" Type="http://schemas.openxmlformats.org/officeDocument/2006/relationships/image" Target="media/image3.wmf"/><Relationship Id="rId12" Type="http://schemas.openxmlformats.org/officeDocument/2006/relationships/footer" Target="footer6.xml"/><Relationship Id="rId13" Type="http://schemas.openxmlformats.org/officeDocument/2006/relationships/image" Target="media/image4.png"/><Relationship Id="rId14" Type="http://schemas.openxmlformats.org/officeDocument/2006/relationships/package" Target="embeddings/oleObject3.xlsx"/><Relationship Id="rId15" Type="http://schemas.openxmlformats.org/officeDocument/2006/relationships/image" Target="media/image5.wmf"/><Relationship Id="rId16" Type="http://schemas.openxmlformats.org/officeDocument/2006/relationships/footer" Target="footer7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package" Target="embeddings/oleObject4.xlsx"/><Relationship Id="rId29" Type="http://schemas.openxmlformats.org/officeDocument/2006/relationships/image" Target="media/image17.wmf"/><Relationship Id="rId30" Type="http://schemas.openxmlformats.org/officeDocument/2006/relationships/package" Target="embeddings/oleObject5.xlsx"/><Relationship Id="rId31" Type="http://schemas.openxmlformats.org/officeDocument/2006/relationships/image" Target="media/image18.png"/><Relationship Id="rId32" Type="http://schemas.openxmlformats.org/officeDocument/2006/relationships/package" Target="embeddings/oleObject6.xlsx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package" Target="embeddings/oleObject7.xlsx"/><Relationship Id="rId36" Type="http://schemas.openxmlformats.org/officeDocument/2006/relationships/image" Target="media/image21.wmf"/><Relationship Id="rId37" Type="http://schemas.openxmlformats.org/officeDocument/2006/relationships/package" Target="embeddings/oleObject8.xlsx"/><Relationship Id="rId38" Type="http://schemas.openxmlformats.org/officeDocument/2006/relationships/image" Target="media/image22.wmf"/><Relationship Id="rId39" Type="http://schemas.openxmlformats.org/officeDocument/2006/relationships/package" Target="embeddings/oleObject9.xlsx"/><Relationship Id="rId40" Type="http://schemas.openxmlformats.org/officeDocument/2006/relationships/image" Target="media/image23.wmf"/><Relationship Id="rId41" Type="http://schemas.openxmlformats.org/officeDocument/2006/relationships/package" Target="embeddings/oleObject10.xlsx"/><Relationship Id="rId42" Type="http://schemas.openxmlformats.org/officeDocument/2006/relationships/image" Target="media/image24.wmf"/><Relationship Id="rId43" Type="http://schemas.openxmlformats.org/officeDocument/2006/relationships/package" Target="embeddings/oleObject11.xlsx"/><Relationship Id="rId44" Type="http://schemas.openxmlformats.org/officeDocument/2006/relationships/image" Target="media/image25.wmf"/><Relationship Id="rId45" Type="http://schemas.openxmlformats.org/officeDocument/2006/relationships/package" Target="embeddings/oleObject12.xlsx"/><Relationship Id="rId46" Type="http://schemas.openxmlformats.org/officeDocument/2006/relationships/image" Target="media/image26.png"/><Relationship Id="rId47" Type="http://schemas.openxmlformats.org/officeDocument/2006/relationships/package" Target="embeddings/oleObject13.xlsx"/><Relationship Id="rId48" Type="http://schemas.openxmlformats.org/officeDocument/2006/relationships/image" Target="media/image27.wmf"/><Relationship Id="rId49" Type="http://schemas.openxmlformats.org/officeDocument/2006/relationships/package" Target="embeddings/oleObject14.xlsx"/><Relationship Id="rId50" Type="http://schemas.openxmlformats.org/officeDocument/2006/relationships/image" Target="media/image28.wmf"/><Relationship Id="rId51" Type="http://schemas.openxmlformats.org/officeDocument/2006/relationships/package" Target="embeddings/oleObject15.xlsx"/><Relationship Id="rId52" Type="http://schemas.openxmlformats.org/officeDocument/2006/relationships/image" Target="media/image29.wmf"/><Relationship Id="rId53" Type="http://schemas.openxmlformats.org/officeDocument/2006/relationships/package" Target="embeddings/oleObject16.xlsx"/><Relationship Id="rId54" Type="http://schemas.openxmlformats.org/officeDocument/2006/relationships/image" Target="media/image30.png"/><Relationship Id="rId55" Type="http://schemas.openxmlformats.org/officeDocument/2006/relationships/package" Target="embeddings/oleObject17.xlsx"/><Relationship Id="rId56" Type="http://schemas.openxmlformats.org/officeDocument/2006/relationships/image" Target="media/image31.png"/><Relationship Id="rId57" Type="http://schemas.openxmlformats.org/officeDocument/2006/relationships/package" Target="embeddings/oleObject18.xlsx"/><Relationship Id="rId58" Type="http://schemas.openxmlformats.org/officeDocument/2006/relationships/image" Target="media/image32.png"/><Relationship Id="rId59" Type="http://schemas.openxmlformats.org/officeDocument/2006/relationships/package" Target="embeddings/oleObject19.xlsx"/><Relationship Id="rId60" Type="http://schemas.openxmlformats.org/officeDocument/2006/relationships/image" Target="media/image33.wmf"/><Relationship Id="rId61" Type="http://schemas.openxmlformats.org/officeDocument/2006/relationships/package" Target="embeddings/oleObject20.xlsx"/><Relationship Id="rId62" Type="http://schemas.openxmlformats.org/officeDocument/2006/relationships/image" Target="media/image34.png"/><Relationship Id="rId63" Type="http://schemas.openxmlformats.org/officeDocument/2006/relationships/package" Target="embeddings/oleObject21.xlsx"/><Relationship Id="rId64" Type="http://schemas.openxmlformats.org/officeDocument/2006/relationships/image" Target="media/image35.png"/><Relationship Id="rId65" Type="http://schemas.openxmlformats.org/officeDocument/2006/relationships/package" Target="embeddings/oleObject22.xlsx"/><Relationship Id="rId66" Type="http://schemas.openxmlformats.org/officeDocument/2006/relationships/image" Target="media/image36.png"/><Relationship Id="rId67" Type="http://schemas.openxmlformats.org/officeDocument/2006/relationships/package" Target="embeddings/oleObject23.xlsx"/><Relationship Id="rId68" Type="http://schemas.openxmlformats.org/officeDocument/2006/relationships/image" Target="media/image37.png"/><Relationship Id="rId69" Type="http://schemas.openxmlformats.org/officeDocument/2006/relationships/package" Target="embeddings/oleObject24.xlsx"/><Relationship Id="rId70" Type="http://schemas.openxmlformats.org/officeDocument/2006/relationships/image" Target="media/image38.png"/><Relationship Id="rId71" Type="http://schemas.openxmlformats.org/officeDocument/2006/relationships/package" Target="embeddings/oleObject25.xlsx"/><Relationship Id="rId72" Type="http://schemas.openxmlformats.org/officeDocument/2006/relationships/image" Target="media/image39.png"/><Relationship Id="rId73" Type="http://schemas.openxmlformats.org/officeDocument/2006/relationships/package" Target="embeddings/oleObject26.xlsx"/><Relationship Id="rId74" Type="http://schemas.openxmlformats.org/officeDocument/2006/relationships/image" Target="media/image40.png"/><Relationship Id="rId75" Type="http://schemas.openxmlformats.org/officeDocument/2006/relationships/package" Target="embeddings/oleObject27.xlsx"/><Relationship Id="rId76" Type="http://schemas.openxmlformats.org/officeDocument/2006/relationships/image" Target="media/image41.png"/><Relationship Id="rId77" Type="http://schemas.openxmlformats.org/officeDocument/2006/relationships/package" Target="embeddings/oleObject28.xlsx"/><Relationship Id="rId78" Type="http://schemas.openxmlformats.org/officeDocument/2006/relationships/image" Target="media/image42.png"/><Relationship Id="rId79" Type="http://schemas.openxmlformats.org/officeDocument/2006/relationships/package" Target="embeddings/oleObject29.xlsx"/><Relationship Id="rId80" Type="http://schemas.openxmlformats.org/officeDocument/2006/relationships/image" Target="media/image43.png"/><Relationship Id="rId81" Type="http://schemas.openxmlformats.org/officeDocument/2006/relationships/package" Target="embeddings/oleObject30.xlsx"/><Relationship Id="rId82" Type="http://schemas.openxmlformats.org/officeDocument/2006/relationships/image" Target="media/image44.png"/><Relationship Id="rId83" Type="http://schemas.openxmlformats.org/officeDocument/2006/relationships/package" Target="embeddings/oleObject31.xlsx"/><Relationship Id="rId84" Type="http://schemas.openxmlformats.org/officeDocument/2006/relationships/image" Target="media/image45.png"/><Relationship Id="rId85" Type="http://schemas.openxmlformats.org/officeDocument/2006/relationships/package" Target="embeddings/oleObject32.xlsx"/><Relationship Id="rId86" Type="http://schemas.openxmlformats.org/officeDocument/2006/relationships/image" Target="media/image46.png"/><Relationship Id="rId87" Type="http://schemas.openxmlformats.org/officeDocument/2006/relationships/package" Target="embeddings/oleObject33.xlsx"/><Relationship Id="rId88" Type="http://schemas.openxmlformats.org/officeDocument/2006/relationships/image" Target="media/image47.png"/><Relationship Id="rId89" Type="http://schemas.openxmlformats.org/officeDocument/2006/relationships/package" Target="embeddings/oleObject34.xlsx"/><Relationship Id="rId90" Type="http://schemas.openxmlformats.org/officeDocument/2006/relationships/image" Target="media/image48.png"/><Relationship Id="rId91" Type="http://schemas.openxmlformats.org/officeDocument/2006/relationships/package" Target="embeddings/oleObject35.xlsx"/><Relationship Id="rId92" Type="http://schemas.openxmlformats.org/officeDocument/2006/relationships/image" Target="media/image49.png"/><Relationship Id="rId93" Type="http://schemas.openxmlformats.org/officeDocument/2006/relationships/package" Target="embeddings/oleObject36.xlsx"/><Relationship Id="rId94" Type="http://schemas.openxmlformats.org/officeDocument/2006/relationships/image" Target="media/image50.png"/><Relationship Id="rId95" Type="http://schemas.openxmlformats.org/officeDocument/2006/relationships/package" Target="embeddings/oleObject37.xlsx"/><Relationship Id="rId96" Type="http://schemas.openxmlformats.org/officeDocument/2006/relationships/image" Target="media/image51.png"/><Relationship Id="rId97" Type="http://schemas.openxmlformats.org/officeDocument/2006/relationships/package" Target="embeddings/oleObject38.xlsx"/><Relationship Id="rId98" Type="http://schemas.openxmlformats.org/officeDocument/2006/relationships/image" Target="media/image52.png"/><Relationship Id="rId99" Type="http://schemas.openxmlformats.org/officeDocument/2006/relationships/package" Target="embeddings/oleObject39.xlsx"/><Relationship Id="rId100" Type="http://schemas.openxmlformats.org/officeDocument/2006/relationships/image" Target="media/image53.png"/><Relationship Id="rId101" Type="http://schemas.openxmlformats.org/officeDocument/2006/relationships/package" Target="embeddings/oleObject40.xlsx"/><Relationship Id="rId102" Type="http://schemas.openxmlformats.org/officeDocument/2006/relationships/image" Target="media/image54.png"/><Relationship Id="rId103" Type="http://schemas.openxmlformats.org/officeDocument/2006/relationships/package" Target="embeddings/oleObject41.xlsx"/><Relationship Id="rId104" Type="http://schemas.openxmlformats.org/officeDocument/2006/relationships/image" Target="media/image55.png"/><Relationship Id="rId105" Type="http://schemas.openxmlformats.org/officeDocument/2006/relationships/package" Target="embeddings/oleObject42.xlsx"/><Relationship Id="rId106" Type="http://schemas.openxmlformats.org/officeDocument/2006/relationships/image" Target="media/image56.png"/><Relationship Id="rId107" Type="http://schemas.openxmlformats.org/officeDocument/2006/relationships/package" Target="embeddings/oleObject43.xlsx"/><Relationship Id="rId108" Type="http://schemas.openxmlformats.org/officeDocument/2006/relationships/image" Target="media/image57.png"/><Relationship Id="rId109" Type="http://schemas.openxmlformats.org/officeDocument/2006/relationships/package" Target="embeddings/oleObject44.xlsx"/><Relationship Id="rId110" Type="http://schemas.openxmlformats.org/officeDocument/2006/relationships/image" Target="media/image58.png"/><Relationship Id="rId111" Type="http://schemas.openxmlformats.org/officeDocument/2006/relationships/package" Target="embeddings/oleObject45.xlsx"/><Relationship Id="rId112" Type="http://schemas.openxmlformats.org/officeDocument/2006/relationships/image" Target="media/image59.png"/><Relationship Id="rId113" Type="http://schemas.openxmlformats.org/officeDocument/2006/relationships/package" Target="embeddings/oleObject46.xlsx"/><Relationship Id="rId114" Type="http://schemas.openxmlformats.org/officeDocument/2006/relationships/image" Target="media/image60.png"/><Relationship Id="rId115" Type="http://schemas.openxmlformats.org/officeDocument/2006/relationships/package" Target="embeddings/oleObject47.xlsx"/><Relationship Id="rId116" Type="http://schemas.openxmlformats.org/officeDocument/2006/relationships/image" Target="media/image61.png"/><Relationship Id="rId117" Type="http://schemas.openxmlformats.org/officeDocument/2006/relationships/package" Target="embeddings/oleObject48.xlsx"/><Relationship Id="rId118" Type="http://schemas.openxmlformats.org/officeDocument/2006/relationships/image" Target="media/image62.png"/><Relationship Id="rId119" Type="http://schemas.openxmlformats.org/officeDocument/2006/relationships/package" Target="embeddings/oleObject49.xlsx"/><Relationship Id="rId120" Type="http://schemas.openxmlformats.org/officeDocument/2006/relationships/image" Target="media/image63.png"/><Relationship Id="rId121" Type="http://schemas.openxmlformats.org/officeDocument/2006/relationships/package" Target="embeddings/oleObject50.xlsx"/><Relationship Id="rId122" Type="http://schemas.openxmlformats.org/officeDocument/2006/relationships/image" Target="media/image64.png"/><Relationship Id="rId123" Type="http://schemas.openxmlformats.org/officeDocument/2006/relationships/package" Target="embeddings/oleObject51.xlsx"/><Relationship Id="rId124" Type="http://schemas.openxmlformats.org/officeDocument/2006/relationships/image" Target="media/image65.wmf"/><Relationship Id="rId125" Type="http://schemas.openxmlformats.org/officeDocument/2006/relationships/package" Target="embeddings/oleObject52.xlsx"/><Relationship Id="rId126" Type="http://schemas.openxmlformats.org/officeDocument/2006/relationships/image" Target="media/image66.png"/><Relationship Id="rId127" Type="http://schemas.openxmlformats.org/officeDocument/2006/relationships/package" Target="embeddings/oleObject53.xlsx"/><Relationship Id="rId128" Type="http://schemas.openxmlformats.org/officeDocument/2006/relationships/image" Target="media/image67.png"/><Relationship Id="rId129" Type="http://schemas.openxmlformats.org/officeDocument/2006/relationships/package" Target="embeddings/oleObject54.xlsx"/><Relationship Id="rId130" Type="http://schemas.openxmlformats.org/officeDocument/2006/relationships/image" Target="media/image68.png"/><Relationship Id="rId131" Type="http://schemas.openxmlformats.org/officeDocument/2006/relationships/package" Target="embeddings/oleObject55.xlsx"/><Relationship Id="rId132" Type="http://schemas.openxmlformats.org/officeDocument/2006/relationships/image" Target="media/image69.png"/><Relationship Id="rId133" Type="http://schemas.openxmlformats.org/officeDocument/2006/relationships/footer" Target="footer8.xml"/><Relationship Id="rId134" Type="http://schemas.openxmlformats.org/officeDocument/2006/relationships/footer" Target="footer9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18:00Z</dcterms:created>
  <dc:creator>Пользователь</dc:creator>
  <dc:description/>
  <cp:keywords/>
  <dc:language>en-US</dc:language>
  <cp:lastModifiedBy>Шенне С. Монгуш</cp:lastModifiedBy>
  <cp:lastPrinted>2017-01-04T12:43:00Z</cp:lastPrinted>
  <dcterms:modified xsi:type="dcterms:W3CDTF">2017-01-26T09:40:00Z</dcterms:modified>
  <cp:revision>842</cp:revision>
  <dc:subject/>
  <dc:title/>
</cp:coreProperties>
</file>